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/>
      </w:pPr>
      <w:r>
        <w:rPr>
          <w:rStyle w:val="StrongEmphasis"/>
          <w:rFonts w:ascii="华文中宋;宋体" w:hAnsi="华文中宋;宋体" w:cs="华文中宋;宋体" w:eastAsia="华文中宋;宋体"/>
          <w:i w:val="false"/>
          <w:caps w:val="false"/>
          <w:smallCaps w:val="false"/>
          <w:color w:val="FF0000"/>
          <w:spacing w:val="0"/>
          <w:sz w:val="84"/>
          <w:szCs w:val="84"/>
        </w:rPr>
        <w:t>广东省高级人民法院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粤高法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1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0"/>
          <w:szCs w:val="30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ind w:left="0" w:right="600" w:hanging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广东省高级人民法院关于印发《广东省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center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01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年度人身损害赔偿计算标准》的通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全省各级人民法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根据国家统计局广东调查总队、广东省统计局公布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年度统计数据及有关规定，现将《广东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年度人身损害赔偿计算标准》印发给你们。请依照《中华人民共和国侵权责任法》、最高人民法院《关于审理人身损害赔偿案件适用法律若干问题的解释》、最高人民法院《关于适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&l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中华人民共和国侵权责任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&g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若干问题的通知》等有关规定，计算各类民事侵权案件的人身损害赔偿数额。对于在本标准公布前本年度已审结的一审、二审案件，如适用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年计算标准的，二审或再审不再作调整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5"/>
        <w:jc w:val="center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 xml:space="preserve">广东省高级人民法院   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5"/>
        <w:jc w:val="righ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日  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此件发至人民法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31"/>
          <w:szCs w:val="31"/>
        </w:rPr>
        <w:t>)</w:t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645"/>
        <w:rPr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lang w:val="en-US" w:eastAsia="zh-CN"/>
        </w:rPr>
        <w:t xml:space="preserve">           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  <w:t>广东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  <w:t>201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  <w:t>年度人身损害赔偿计算标准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2"/>
        <w:gridCol w:w="1421"/>
        <w:gridCol w:w="1677"/>
        <w:gridCol w:w="1310"/>
        <w:gridCol w:w="900"/>
        <w:gridCol w:w="982"/>
        <w:gridCol w:w="2069"/>
        <w:gridCol w:w="91"/>
        <w:gridCol w:w="141"/>
        <w:gridCol w:w="77"/>
      </w:tblGrid>
      <w:tr>
        <w:trPr>
          <w:trHeight w:val="615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3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 目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 准</w:t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 明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一</w:t>
            </w:r>
          </w:p>
        </w:tc>
        <w:tc>
          <w:tcPr>
            <w:tcW w:w="14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年全省城镇居民人均可支配收入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计划单列市</w:t>
            </w:r>
          </w:p>
        </w:tc>
        <w:tc>
          <w:tcPr>
            <w:tcW w:w="2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深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44633.3</w:t>
            </w:r>
          </w:p>
        </w:tc>
        <w:tc>
          <w:tcPr>
            <w:tcW w:w="20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经济特区</w:t>
            </w:r>
          </w:p>
        </w:tc>
        <w:tc>
          <w:tcPr>
            <w:tcW w:w="2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珠海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38322.0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汕头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23260.1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一般地区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34757.2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二</w:t>
            </w:r>
          </w:p>
        </w:tc>
        <w:tc>
          <w:tcPr>
            <w:tcW w:w="53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年全省农村居民人均纯收入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)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13360.4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三</w:t>
            </w:r>
          </w:p>
        </w:tc>
        <w:tc>
          <w:tcPr>
            <w:tcW w:w="14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年全省城镇居民人均消费性支出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计划单列市</w:t>
            </w:r>
          </w:p>
        </w:tc>
        <w:tc>
          <w:tcPr>
            <w:tcW w:w="2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深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32359.2</w:t>
            </w:r>
          </w:p>
        </w:tc>
        <w:tc>
          <w:tcPr>
            <w:tcW w:w="20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经济特区</w:t>
            </w:r>
          </w:p>
        </w:tc>
        <w:tc>
          <w:tcPr>
            <w:tcW w:w="2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珠海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28741.5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汕头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19352.4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一般地区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25673.1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四</w:t>
            </w:r>
          </w:p>
        </w:tc>
        <w:tc>
          <w:tcPr>
            <w:tcW w:w="53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年全省农村居民人均年生活消费支出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)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11103.0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五</w:t>
            </w:r>
          </w:p>
        </w:tc>
        <w:tc>
          <w:tcPr>
            <w:tcW w:w="14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年全省国有单位在岗职工年均工资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)</w:t>
            </w:r>
          </w:p>
        </w:tc>
        <w:tc>
          <w:tcPr>
            <w:tcW w:w="1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计划单列市</w:t>
            </w:r>
          </w:p>
        </w:tc>
        <w:tc>
          <w:tcPr>
            <w:tcW w:w="2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深圳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117432</w:t>
            </w:r>
          </w:p>
        </w:tc>
        <w:tc>
          <w:tcPr>
            <w:tcW w:w="20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经济特区</w:t>
            </w:r>
          </w:p>
        </w:tc>
        <w:tc>
          <w:tcPr>
            <w:tcW w:w="2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珠海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93776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汕头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67675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一般地区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72659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>
              <w:bottom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六</w:t>
            </w:r>
          </w:p>
        </w:tc>
        <w:tc>
          <w:tcPr>
            <w:tcW w:w="14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住宿费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)</w:t>
            </w:r>
          </w:p>
        </w:tc>
        <w:tc>
          <w:tcPr>
            <w:tcW w:w="38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广州、深圳、珠海、佛山、东莞、中山、江门等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个市及所辖县（市、区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450</w:t>
            </w:r>
          </w:p>
        </w:tc>
        <w:tc>
          <w:tcPr>
            <w:tcW w:w="206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省财政厅“粤财行［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］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54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号”文规定</w:t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汕头、韶关、河源、梅州、惠州、汕尾、阳江、湛江、茂名、肇庆、清远、潮州、揭阳、云浮等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个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市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420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县（市）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400</w:t>
            </w:r>
          </w:p>
        </w:tc>
        <w:tc>
          <w:tcPr>
            <w:tcW w:w="206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七</w:t>
            </w:r>
          </w:p>
        </w:tc>
        <w:tc>
          <w:tcPr>
            <w:tcW w:w="53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伙食补助费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天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)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100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-1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省财政厅“粤财行［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］</w:t>
            </w:r>
            <w:r>
              <w:rPr>
                <w:rFonts w:eastAsia="仿宋_GB2312" w:cs="仿宋_GB2312" w:ascii="仿宋_GB2312" w:hAnsi="仿宋_GB2312"/>
                <w:spacing w:val="-15"/>
                <w:sz w:val="24"/>
                <w:szCs w:val="24"/>
              </w:rPr>
              <w:t>67</w:t>
            </w:r>
            <w:r>
              <w:rPr>
                <w:rFonts w:ascii="仿宋_GB2312" w:hAnsi="仿宋_GB2312" w:cs="仿宋_GB2312" w:eastAsia="仿宋_GB2312"/>
                <w:spacing w:val="-15"/>
                <w:sz w:val="24"/>
                <w:szCs w:val="24"/>
              </w:rPr>
              <w:t>号”文规定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7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6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9" w:type="dxa"/>
            <w:gridSpan w:val="3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both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vanish/>
          <w:color w:val="3E3E3E"/>
          <w:spacing w:val="0"/>
          <w:sz w:val="24"/>
          <w:szCs w:val="24"/>
        </w:rPr>
      </w:pPr>
      <w:r>
        <w:br w:type="page"/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vanish/>
          <w:color w:val="3E3E3E"/>
          <w:spacing w:val="0"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5"/>
        <w:gridCol w:w="795"/>
        <w:gridCol w:w="1333"/>
        <w:gridCol w:w="5352"/>
        <w:gridCol w:w="1391"/>
      </w:tblGrid>
      <w:tr>
        <w:trPr>
          <w:trHeight w:val="351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      目</w:t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 准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     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</w:t>
            </w:r>
          </w:p>
        </w:tc>
        <w:tc>
          <w:tcPr>
            <w:tcW w:w="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</w:t>
            </w:r>
          </w:p>
        </w:tc>
        <w:tc>
          <w:tcPr>
            <w:tcW w:w="13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</w:t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、林、牧、渔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195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812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783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畜牧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996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渔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133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、林、牧、渔服务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458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</w:t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矿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718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和天然气开采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29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金属矿采选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832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矿采选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470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金属矿采选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899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采辅助活动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693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采矿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00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</w:t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535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副食品加工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845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制造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808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酒、饮料和精致茶制造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886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烟草制品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9627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607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纺织服装、服饰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184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932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木材加工和木、竹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藤、棕、草制品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393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具制造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341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造纸及纸制品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549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刷和记录媒介复制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204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844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油加工、炼焦和核燃料加工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208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原料和化学制品制造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600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药制造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343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橡胶和塑料制品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183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非金属矿物制品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283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黑色金属冶炼和压延加工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443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色金属冶炼及压延加工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134</w:t>
            </w:r>
          </w:p>
        </w:tc>
      </w:tr>
      <w:tr>
        <w:trPr>
          <w:trHeight w:val="351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制品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154</w:t>
            </w:r>
          </w:p>
        </w:tc>
      </w:tr>
      <w:tr>
        <w:trPr>
          <w:trHeight w:val="367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用设备制造业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443</w:t>
            </w:r>
          </w:p>
        </w:tc>
      </w:tr>
    </w:tbl>
    <w:tbl>
      <w:tblPr>
        <w:tblW w:w="9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729"/>
        <w:gridCol w:w="1341"/>
        <w:gridCol w:w="5349"/>
        <w:gridCol w:w="1386"/>
      </w:tblGrid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4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     目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 准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    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</w:t>
            </w:r>
          </w:p>
        </w:tc>
        <w:tc>
          <w:tcPr>
            <w:tcW w:w="7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</w:t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</w:t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用设备制造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434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汽车制造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575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571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机械及器材制造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25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800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仪器仪表制造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515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制造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608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废弃资源综合利用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37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属制品、机械和设备修理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510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</w:t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509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力、热力生产和供应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4384</w:t>
            </w:r>
          </w:p>
        </w:tc>
      </w:tr>
      <w:tr>
        <w:trPr>
          <w:trHeight w:val="33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的生产和供应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213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</w:t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313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建筑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205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木工程建筑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331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安装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621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装饰和其他建筑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700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</w:t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发和零售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100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发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371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零售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631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交通运输、仓储和邮政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111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路运输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509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道路运输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179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上运输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833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航空运输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9611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装卸搬运和运输代理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437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仓储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515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356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和餐饮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165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宿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121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餐饮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345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916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信、广播电视和卫星传输服务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169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联网和相关服务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078</w:t>
            </w:r>
          </w:p>
        </w:tc>
      </w:tr>
      <w:tr>
        <w:trPr>
          <w:trHeight w:val="34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和信息技术服务业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884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"/>
        <w:gridCol w:w="757"/>
        <w:gridCol w:w="1383"/>
        <w:gridCol w:w="5181"/>
        <w:gridCol w:w="1472"/>
      </w:tblGrid>
      <w:tr>
        <w:trPr>
          <w:tblHeader w:val="true"/>
          <w:trHeight w:val="31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9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3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      目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 准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     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</w:t>
            </w:r>
          </w:p>
        </w:tc>
        <w:tc>
          <w:tcPr>
            <w:tcW w:w="7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</w:t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616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货币金融服务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9032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本市场服务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6177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险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468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金融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8085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271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开发经营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723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业管理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472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地产中介服务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345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租赁和商务服务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276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租赁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487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务服务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231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学研究、技术服务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674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和试验发展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179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服务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805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推广和应用服务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985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、环境和公共设施管理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530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水利管理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403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态保护和环境治理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294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设施管理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103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服务、修理和其他服务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654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民服务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987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动车、电子产品和日用产品修理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163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服务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017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</w:t>
            </w:r>
          </w:p>
        </w:tc>
        <w:tc>
          <w:tcPr>
            <w:tcW w:w="7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</w:t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301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等教育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994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等教育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064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等教育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248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和社会工作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974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生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317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工作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433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、体育和娱乐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909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闻出版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828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播、电视、电影和影视录音制作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874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艺术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469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038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娱乐业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863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十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管理、社会保障和社会组织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768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共产党机关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248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机构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682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民政协、民主党派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073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保障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775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705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群众社团、社会团体和其他成员组织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59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13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  <w:t xml:space="preserve">广东省高级人民法院办公室          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0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Helvetica Neue">
    <w:altName w:val="Courier New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03T16:40:00Z</cp:lastPrinted>
  <dcterms:modified xsi:type="dcterms:W3CDTF">2016-08-03T08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