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：                      住所                   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委托人：           ，            律师事务所           ，联系方式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委托人：           ，            律师事务所           ，联系方式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委托人：      ，所在单位及职务：                       ，联系方式：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受委托人：      ，所在单位及职务：                       ，联系方式：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委托      、      在                              一案中，作为我方参加诉讼的委托诉讼代理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与权限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        的代理事项和权限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        的代理事项和权限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委托单位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ind w:firstLine="527"/>
        <w:rPr/>
      </w:pPr>
      <w:r>
        <w:rPr>
          <w:rFonts w:ascii="仿宋_GB2312" w:hAnsi="仿宋_GB2312" w:eastAsia="仿宋_GB2312"/>
          <w:b/>
          <w:szCs w:val="21"/>
        </w:rPr>
        <w:t>（注：当事人可以委托一至二人作为诉讼代理人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7:00Z</dcterms:created>
  <dc:creator>余素芬</dc:creator>
  <dc:description/>
  <cp:keywords/>
  <dc:language>en-US</dc:language>
  <cp:lastModifiedBy>林惠珊</cp:lastModifiedBy>
  <dcterms:modified xsi:type="dcterms:W3CDTF">2017-06-23T00:57:00Z</dcterms:modified>
  <cp:revision>2</cp:revision>
  <dc:subject/>
  <dc:title>授权委托书</dc:title>
</cp:coreProperties>
</file>