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授权委托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委托人：      ，性别：   ，出生年月日：                   ，民族：      ，工作单位和职务或职业：                       ，住址：                        ，联系方式：                     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委托人：           ，            律师事务所        ，联系方式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委托人：           ，            律师事务所        ，联系方式：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委托人：      ，性别：   ，出生年月日：                   ，民族：      ，工作单位和职务或职业：                       ，住址：                        ，联系方式：                     。受托人系委托人的                             。</w:t>
      </w:r>
    </w:p>
    <w:p>
      <w:pPr>
        <w:pStyle w:val="Normal"/>
        <w:spacing w:lineRule="exact" w:line="4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受委托人：      ，性别：   ，出生年月日：                   ，民族：      ，工作单位和职务或职业：                       ，住址：                        ，联系方式：                     。受托人系委托人的                             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委托      、      在                              一案中，作为我方参加诉讼的委托诉讼代理人。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事项与权限如下：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        的代理事项和权限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        的代理事项和权限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525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委托人：</w:t>
      </w:r>
    </w:p>
    <w:p>
      <w:pPr>
        <w:pStyle w:val="Normal"/>
        <w:spacing w:lineRule="exact" w:line="40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spacing w:lineRule="exact" w:line="400"/>
        <w:ind w:firstLine="527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（注：当事人、法定代理人、共同诉讼代表人可以委托一至二人作为诉讼代理人）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56:00Z</dcterms:created>
  <dc:creator>余素芬</dc:creator>
  <dc:description/>
  <cp:keywords/>
  <dc:language>en-US</dc:language>
  <cp:lastModifiedBy>林惠珊</cp:lastModifiedBy>
  <dcterms:modified xsi:type="dcterms:W3CDTF">2017-06-23T00:56:00Z</dcterms:modified>
  <cp:revision>2</cp:revision>
  <dc:subject/>
  <dc:title>授权委托书</dc:title>
</cp:coreProperties>
</file>