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交通事故打官司所需材料最详汇总（</w:t>
      </w:r>
      <w:r>
        <w:rPr>
          <w:color w:val="FF0000"/>
          <w:sz w:val="28"/>
          <w:szCs w:val="28"/>
          <w:lang w:val="en-US" w:eastAsia="zh-CN"/>
        </w:rPr>
        <w:t>2015</w:t>
      </w:r>
      <w:r>
        <w:rPr>
          <w:color w:val="FF0000"/>
          <w:sz w:val="28"/>
          <w:szCs w:val="28"/>
          <w:lang w:val="en-US" w:eastAsia="zh-CN"/>
        </w:rPr>
        <w:t>）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 w:eastAsia="zh-CN"/>
        </w:rPr>
        <w:t>交通事故打官司需要</w:t>
      </w:r>
      <w:r>
        <w:rPr>
          <w:color w:val="FF0000"/>
          <w:sz w:val="28"/>
          <w:szCs w:val="28"/>
          <w:lang w:val="en-US"/>
        </w:rPr>
        <w:t>准备</w:t>
      </w:r>
      <w:r>
        <w:rPr>
          <w:color w:val="FF0000"/>
          <w:sz w:val="28"/>
          <w:szCs w:val="28"/>
          <w:lang w:val="en-US" w:eastAsia="zh-CN"/>
        </w:rPr>
        <w:t>什么</w:t>
      </w:r>
      <w:r>
        <w:rPr>
          <w:color w:val="FF0000"/>
          <w:sz w:val="28"/>
          <w:szCs w:val="28"/>
          <w:lang w:val="en-US"/>
        </w:rPr>
        <w:t>材料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交通事故起诉要准备的材料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车祸打官司需要提供哪些资料？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/>
        </w:rPr>
        <w:t>出交通事故，打官司需要哪些材料？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/>
        </w:rPr>
        <w:t>交通事故打官司需要哪些证据材料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  <w:lang w:val="en-US"/>
        </w:rPr>
        <w:t>主体资料</w:t>
      </w:r>
      <w:r>
        <w:rPr>
          <w:sz w:val="28"/>
          <w:szCs w:val="28"/>
          <w:lang w:val="en-US"/>
        </w:rPr>
        <w:t xml:space="preserve">]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原告身份证</w: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户口本</w:t>
      </w: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抚养人身份证</w:t>
      </w: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抚养人关系证明</w:t>
      </w: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出生证</w:t>
      </w:r>
      <w:r>
        <w:rPr>
          <w:rFonts w:eastAsia="Times New Roman"/>
          <w:sz w:val="28"/>
          <w:szCs w:val="28"/>
          <w:lang w:val="en-US"/>
        </w:rPr>
        <w:t xml:space="preserve">  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  <w:lang w:val="en-US"/>
        </w:rPr>
        <w:t>交警资料</w:t>
      </w:r>
      <w:r>
        <w:rPr>
          <w:sz w:val="28"/>
          <w:szCs w:val="28"/>
          <w:lang w:val="en-US"/>
        </w:rPr>
        <w:t>]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交通事故认定书</w:t>
      </w: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诉讼主体告知书</w:t>
      </w: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行驶证</w:t>
      </w: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驾驶证</w: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保险单</w:t>
      </w:r>
      <w:r>
        <w:rPr>
          <w:rFonts w:eastAsia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  <w:lang w:val="en-US"/>
        </w:rPr>
        <w:t>医院资料</w:t>
      </w:r>
      <w:r>
        <w:rPr>
          <w:sz w:val="28"/>
          <w:szCs w:val="28"/>
          <w:lang w:val="en-US"/>
        </w:rPr>
        <w:t>]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医疗费收费收据</w:t>
      </w: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诊断证明</w:t>
      </w: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住院病历</w: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出院小结</w:t>
      </w:r>
      <w:r>
        <w:rPr>
          <w:rFonts w:eastAsia="Times New Roman"/>
          <w:sz w:val="28"/>
          <w:szCs w:val="28"/>
          <w:lang w:val="en-US"/>
        </w:rPr>
        <w:t xml:space="preserve">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  <w:lang w:val="en-US"/>
        </w:rPr>
        <w:t>工作证明</w:t>
      </w:r>
      <w:r>
        <w:rPr>
          <w:sz w:val="28"/>
          <w:szCs w:val="28"/>
          <w:lang w:val="en-US"/>
        </w:rPr>
        <w:t>]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工作证明</w:t>
      </w: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劳动合同</w: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工资单</w: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纳税证明</w: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社保记录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  <w:lang w:val="en-US"/>
        </w:rPr>
        <w:t>居住证明</w:t>
      </w:r>
      <w:r>
        <w:rPr>
          <w:sz w:val="28"/>
          <w:szCs w:val="28"/>
          <w:lang w:val="en-US"/>
        </w:rPr>
        <w:t>]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、□暂住证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  <w:lang w:val="en-US"/>
        </w:rPr>
        <w:t>居住证；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、□银行存折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  <w:lang w:val="en-US"/>
        </w:rPr>
        <w:t>银行卡交易记录；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>、□居住证明（加盖村委会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  <w:lang w:val="en-US"/>
        </w:rPr>
        <w:t>治保会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  <w:lang w:val="en-US"/>
        </w:rPr>
        <w:t>流动人口管理站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  <w:lang w:val="en-US"/>
        </w:rPr>
        <w:t>派出所公章）；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US"/>
        </w:rPr>
        <w:t>、□工作证明；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en-US"/>
        </w:rPr>
        <w:t>、□劳动合同；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en-US"/>
        </w:rPr>
        <w:t>、□工作牌；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en-US"/>
        </w:rPr>
        <w:t>、□社保记录；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en-US"/>
        </w:rPr>
        <w:t>、□房租、水电费、卫生、治安费等单据；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en-US"/>
        </w:rPr>
        <w:t>、□水电费单据；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en-US"/>
        </w:rPr>
        <w:t>、□以前就医病历、发票；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  <w:lang w:val="en-US"/>
        </w:rPr>
        <w:t>、□汇款单、订货单、收发货单、邮寄单、快递封面等；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  <w:lang w:val="en-US"/>
        </w:rPr>
        <w:t>、□购物凭证及保修卡等（如手机、单车、家用电器、用餐发票等）；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  <w:lang w:val="en-US"/>
        </w:rPr>
        <w:t>、□商场、超市会员卡、积分卡等；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  <w:lang w:val="en-US"/>
        </w:rPr>
        <w:t>、□美容、水疗、洗车、健身等年卡和贵宾卡；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  <w:lang w:val="en-US"/>
        </w:rPr>
        <w:t>、□行业证书；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  <w:lang w:val="en-US"/>
        </w:rPr>
        <w:t>、□购买商业保险；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  <w:lang w:val="en-US"/>
        </w:rPr>
        <w:t>、□购房合同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  <w:lang w:val="en-US"/>
        </w:rPr>
        <w:t>房产证；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  <w:lang w:val="en-US"/>
        </w:rPr>
        <w:t>、□流动人口婚育证明；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  <w:lang w:val="en-US"/>
        </w:rPr>
        <w:t>、□旅游合同；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en-US"/>
        </w:rPr>
        <w:t>、□网购发票和快递单；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en-US"/>
        </w:rPr>
        <w:t>、□交警罚单；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  <w:lang w:val="en-US"/>
        </w:rPr>
        <w:t>、□纳税证明；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  <w:lang w:val="en-US"/>
        </w:rPr>
        <w:t>、□通讯记录清单（实名制号码）；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  <w:lang w:val="en-US"/>
        </w:rPr>
        <w:t>、□车辆加油凭证；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  <w:lang w:val="en-US"/>
        </w:rPr>
        <w:t>、□坐飞机、火车、高铁等实名车票；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  <w:lang w:val="en-US"/>
        </w:rPr>
        <w:t>、□报装网络清单；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  <w:lang w:val="en-US"/>
        </w:rPr>
        <w:t>、□中国人民银行个人信用证明；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  <w:lang w:val="en-US"/>
        </w:rPr>
        <w:t>、□献血证；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  <w:lang w:val="en-US"/>
        </w:rPr>
        <w:t>、□房东、老板、工友、邻居出庭作证；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  <w:lang w:val="en-US"/>
        </w:rPr>
        <w:t>、□献血证；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  <w:lang w:val="en-US"/>
        </w:rPr>
        <w:t>、□小孩在事发地就医病历；</w:t>
      </w:r>
      <w:r>
        <w:rPr>
          <w:sz w:val="28"/>
          <w:szCs w:val="28"/>
          <w:lang w:val="en-US"/>
        </w:rPr>
        <w:t>32</w:t>
      </w:r>
      <w:r>
        <w:rPr>
          <w:sz w:val="28"/>
          <w:szCs w:val="28"/>
          <w:lang w:val="en-US"/>
        </w:rPr>
        <w:t>、□小孩在事发地打疫苗证明；</w:t>
      </w:r>
      <w:r>
        <w:rPr>
          <w:sz w:val="28"/>
          <w:szCs w:val="28"/>
          <w:lang w:val="en-US"/>
        </w:rPr>
        <w:t>33</w:t>
      </w:r>
      <w:r>
        <w:rPr>
          <w:sz w:val="28"/>
          <w:szCs w:val="28"/>
          <w:lang w:val="en-US"/>
        </w:rPr>
        <w:t>、□小孩在事发地学校就读证明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  <w:lang w:val="en-US"/>
        </w:rPr>
        <w:t>学费收据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  <w:lang w:val="en-US"/>
        </w:rPr>
        <w:t>成绩单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  <w:lang w:val="en-US"/>
        </w:rPr>
        <w:t>奖状；</w:t>
      </w:r>
      <w:r>
        <w:rPr>
          <w:sz w:val="28"/>
          <w:szCs w:val="28"/>
          <w:lang w:val="en-US"/>
        </w:rPr>
        <w:t>34</w:t>
      </w:r>
      <w:r>
        <w:rPr>
          <w:sz w:val="28"/>
          <w:szCs w:val="28"/>
          <w:lang w:val="en-US"/>
        </w:rPr>
        <w:t>、□其他事发地“衣、食、住、行、工作、生活痕迹”材料。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  <w:lang w:val="en-US"/>
        </w:rPr>
        <w:t>伤残鉴定</w:t>
      </w:r>
      <w:r>
        <w:rPr>
          <w:sz w:val="28"/>
          <w:szCs w:val="28"/>
          <w:lang w:val="en-US"/>
        </w:rPr>
        <w:t>]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伤残鉴定报告</w:t>
      </w: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鉴定费发票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  <w:lang w:val="en-US"/>
        </w:rPr>
        <w:t>假肢证明</w:t>
      </w:r>
      <w:r>
        <w:rPr>
          <w:sz w:val="28"/>
          <w:szCs w:val="28"/>
          <w:lang w:val="en-US"/>
        </w:rPr>
        <w:t xml:space="preserve">]   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假肢配置证明</w:t>
      </w: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购买发票</w:t>
      </w:r>
      <w:r>
        <w:rPr>
          <w:rFonts w:eastAsia="Times New Roman"/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假肢公司资质证明</w:t>
      </w:r>
      <w:r>
        <w:rPr>
          <w:rFonts w:eastAsia="Times New Roman"/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  <w:lang w:val="en-US"/>
        </w:rPr>
        <w:t>车辆维修证明</w:t>
      </w:r>
      <w:r>
        <w:rPr>
          <w:sz w:val="28"/>
          <w:szCs w:val="28"/>
          <w:lang w:val="en-US"/>
        </w:rPr>
        <w:t>]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定损单</w:t>
      </w: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车辆评估报告</w: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维修发票</w:t>
      </w:r>
      <w:r>
        <w:rPr>
          <w:rFonts w:eastAsia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佛山万林律师所专注于处理交通事故和工伤事故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地址：佛山市禅城区祖庙路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富荣大厦十楼</w:t>
      </w:r>
      <w:r>
        <w:rPr>
          <w:rFonts w:cs="宋体" w:ascii="宋体" w:hAnsi="宋体"/>
          <w:sz w:val="28"/>
          <w:szCs w:val="28"/>
        </w:rPr>
        <w:t>1003</w:t>
      </w:r>
      <w:r>
        <w:rPr>
          <w:rFonts w:ascii="宋体" w:hAnsi="宋体" w:cs="宋体"/>
          <w:sz w:val="28"/>
          <w:szCs w:val="28"/>
        </w:rPr>
        <w:t>室（佛山市中医院隔壁，旋宫酒店对面）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咨询电话：</w:t>
      </w:r>
      <w:r>
        <w:rPr>
          <w:rFonts w:cs="宋体" w:ascii="宋体" w:hAnsi="宋体"/>
          <w:sz w:val="28"/>
          <w:szCs w:val="28"/>
        </w:rPr>
        <w:t>0757-82252480</w:t>
      </w:r>
      <w:r>
        <w:rPr>
          <w:rFonts w:ascii="宋体" w:hAnsi="宋体" w:cs="宋体"/>
          <w:sz w:val="28"/>
          <w:szCs w:val="28"/>
        </w:rPr>
        <w:t>，免费咨询</w:t>
      </w:r>
      <w:r>
        <w:rPr>
          <w:rFonts w:cs="宋体" w:ascii="宋体" w:hAnsi="宋体"/>
          <w:sz w:val="28"/>
          <w:szCs w:val="28"/>
        </w:rPr>
        <w:t>QQ:800104668</w:t>
      </w:r>
    </w:p>
    <w:p>
      <w:pPr>
        <w:pStyle w:val="Normal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5:43:37Z</dcterms:created>
  <dc:creator/>
  <dc:description/>
  <dc:language>en-US</dc:language>
  <cp:lastModifiedBy>Administrator</cp:lastModifiedBy>
  <dcterms:modified xsi:type="dcterms:W3CDTF">2015-08-24T05:50:22Z</dcterms:modified>
  <cp:revision>0</cp:revision>
  <dc:subject/>
  <dc:title>交通事故打官司需要准备什么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