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44"/>
          <w:szCs w:val="44"/>
        </w:rPr>
        <w:t>委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托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书</w:t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委托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性别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出生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生，身份证号码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；住址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                         </w:t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委托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性别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出生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生，身份证号码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；住址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                         </w:t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委托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性别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出生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生，身份证号码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；住址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                         </w:t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托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性别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出生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生，身份证号码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；住址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                          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人和受委托人均系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，（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）的直系亲属，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因道路交通事故死亡，因委托人在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居住不方便办理相关事宜，现委托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，代为办理涉及处理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交通事故的如下事项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一、代为办理涉及非诉讼过程中的如下事项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代为申请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事故后的</w:t>
      </w:r>
      <w:r>
        <w:rPr>
          <w:rFonts w:ascii="宋体" w:hAnsi="宋体" w:cs="宋体"/>
          <w:sz w:val="28"/>
          <w:szCs w:val="28"/>
          <w:lang w:eastAsia="zh-CN"/>
        </w:rPr>
        <w:t>交通事故责任</w:t>
      </w:r>
      <w:r>
        <w:rPr>
          <w:rFonts w:ascii="宋体" w:hAnsi="宋体" w:cs="宋体"/>
          <w:sz w:val="28"/>
          <w:szCs w:val="28"/>
        </w:rPr>
        <w:t>认定，提起</w:t>
      </w:r>
      <w:r>
        <w:rPr>
          <w:rFonts w:ascii="宋体" w:hAnsi="宋体" w:cs="宋体"/>
          <w:sz w:val="28"/>
          <w:szCs w:val="28"/>
          <w:lang w:eastAsia="zh-CN"/>
        </w:rPr>
        <w:t>诉讼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代为承认、放弃、变更</w:t>
      </w:r>
      <w:r>
        <w:rPr>
          <w:rFonts w:ascii="宋体" w:hAnsi="宋体" w:cs="宋体"/>
          <w:sz w:val="28"/>
          <w:szCs w:val="28"/>
          <w:lang w:eastAsia="zh-CN"/>
        </w:rPr>
        <w:t>诉讼</w:t>
      </w:r>
      <w:r>
        <w:rPr>
          <w:rFonts w:ascii="宋体" w:hAnsi="宋体" w:cs="宋体"/>
          <w:sz w:val="28"/>
          <w:szCs w:val="28"/>
        </w:rPr>
        <w:t>请求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代收相关法律文书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、代为办理涉及非诉讼过程中的其他事务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二、代为办理涉及诉讼过程中的如下事项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提起诉讼，代为提交证据材料，出庭参加一审、二审诉讼，办理诉讼保全等手续；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代为承认、放弃、变更诉讼请求、进行和解、提起反诉或者上诉；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代为参加调解、签署调解协议、提出调解或终结调解申请；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代为缴纳与诉讼相关的费用；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代为申请执行，领取退还的诉讼费，参加执行和调解，签订和解协议；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代收相关法律文书；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代为领取交通事故赔偿款项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代为办理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事故后所获一切应得权益之相关事宜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委托人办理上述事宜在相关部门的文件、协议（合同）上的签名，我们均予以认可，其法律后果有我们承担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委托人无转委托权，委托期限自委托人签字之日起生效，至办结上述事宜之日终结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委托人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15:00Z</dcterms:created>
  <dc:creator>Administrator</dc:creator>
  <dc:description/>
  <dc:language>en-US</dc:language>
  <cp:lastModifiedBy>Administrator</cp:lastModifiedBy>
  <cp:lastPrinted>2015-03-20T12:33:00Z</cp:lastPrinted>
  <dcterms:modified xsi:type="dcterms:W3CDTF">2015-03-20T04:33:44Z</dcterms:modified>
  <cp:revision>5</cp:revision>
  <dc:subject/>
  <dc:title>              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