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right="0" w:hanging="0"/>
        <w:jc w:val="left"/>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SA"/>
        </w:rPr>
        <w:t>《劳动能力鉴定——职工工伤与职业病致残等级分级》</w:t>
      </w:r>
      <w:r>
        <w:rPr>
          <w:rFonts w:eastAsia="宋体" w:cs="宋体" w:ascii="宋体" w:hAnsi="宋体"/>
          <w:b w:val="false"/>
          <w:i w:val="false"/>
          <w:caps w:val="false"/>
          <w:smallCaps w:val="false"/>
          <w:color w:val="000000"/>
          <w:spacing w:val="0"/>
          <w:kern w:val="0"/>
          <w:sz w:val="24"/>
          <w:szCs w:val="24"/>
          <w:lang w:val="en-US" w:eastAsia="zh-CN" w:bidi="ar-SA"/>
        </w:rPr>
        <w:t>(GB/T 16180-2006 )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T16180—199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GB/T16180—200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i w:val="false"/>
          <w:caps w:val="false"/>
          <w:smallCaps w:val="false"/>
          <w:color w:val="000000"/>
          <w:spacing w:val="0"/>
          <w:kern w:val="0"/>
          <w:position w:val="0"/>
          <w:sz w:val="24"/>
          <w:sz w:val="24"/>
          <w:szCs w:val="24"/>
          <w:vertAlign w:val="baseline"/>
          <w:lang w:val="en-US" w:eastAsia="zh-CN" w:bidi="ar-SA"/>
        </w:rPr>
        <w:t>劳动能力鉴定</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i w:val="false"/>
          <w:caps w:val="false"/>
          <w:smallCaps w:val="false"/>
          <w:color w:val="000000"/>
          <w:spacing w:val="0"/>
          <w:kern w:val="0"/>
          <w:position w:val="0"/>
          <w:sz w:val="24"/>
          <w:sz w:val="24"/>
          <w:szCs w:val="24"/>
          <w:vertAlign w:val="baseline"/>
          <w:lang w:val="en-US" w:eastAsia="zh-CN" w:bidi="ar-SA"/>
        </w:rPr>
        <w:t>职工工伤与职业病致残等级</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1</w:t>
      </w:r>
      <w:r>
        <w:rPr>
          <w:rFonts w:ascii="宋体" w:hAnsi="宋体" w:cs="宋体"/>
          <w:b/>
          <w:i w:val="false"/>
          <w:caps w:val="false"/>
          <w:smallCaps w:val="false"/>
          <w:color w:val="000000"/>
          <w:spacing w:val="0"/>
          <w:kern w:val="0"/>
          <w:position w:val="0"/>
          <w:sz w:val="24"/>
          <w:sz w:val="24"/>
          <w:szCs w:val="24"/>
          <w:vertAlign w:val="baseline"/>
          <w:lang w:val="en-US" w:eastAsia="zh-CN" w:bidi="ar-SA"/>
        </w:rPr>
        <w:t>范围</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本标准规定了职工工伤致残劳动能力鉴定原则和分级标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本标准适用于职工在职业活动中因工负伤和因职业病致残程度的鉴定。</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i w:val="false"/>
          <w:caps w:val="false"/>
          <w:smallCaps w:val="false"/>
          <w:color w:val="000000"/>
          <w:spacing w:val="0"/>
          <w:kern w:val="0"/>
          <w:position w:val="0"/>
          <w:sz w:val="24"/>
          <w:sz w:val="24"/>
          <w:szCs w:val="24"/>
          <w:vertAlign w:val="baseline"/>
          <w:lang w:val="en-US" w:eastAsia="zh-CN" w:bidi="ar-SA"/>
        </w:rPr>
        <w:t>规范性引用文件</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下列文件中的条款通过本标准的引用而成为本标准的条款。凡是注日期的引用文件，仅注日期的版本适用于本文件。凡是不注日期的引用文件，其最新版本（包括所有修改单）适用于本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 /T 485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所有部分）  声学 校准测听设备的的基准零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T 734l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所有部分）  听力计</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T 7582—200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声学  听阈与年龄关系的统计分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T 758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声学 纯音气导昕阈测定 保护听力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 1153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标准对数视力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慢性二硫化碳中毒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氟及无机化合物中毒的诊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手臂振动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急性电光性眼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紫外线角膜结膜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诊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铬鼻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急性一氧化碳中毒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减压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白内障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三硝基甲苯白内障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r>
      <w:r>
        <w:rPr>
          <w:rStyle w:val="StrongEmphasis"/>
          <w:rFonts w:eastAsia="宋体" w:cs="宋体" w:ascii="宋体" w:hAnsi="宋体"/>
          <w:i w:val="false"/>
          <w:caps w:val="false"/>
          <w:smallCaps w:val="false"/>
          <w:color w:val="000000"/>
          <w:spacing w:val="0"/>
          <w:kern w:val="0"/>
          <w:position w:val="0"/>
          <w:sz w:val="24"/>
          <w:sz w:val="24"/>
          <w:szCs w:val="24"/>
          <w:vertAlign w:val="baseline"/>
          <w:lang w:val="en-US" w:eastAsia="zh-CN" w:bidi="ar-SA"/>
        </w:rPr>
        <w:t>GBZ</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噪声聋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5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化学性眼灼伤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t>GBZ</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哮喘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t>GBZ</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6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过敏性肺炎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6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牙酸蚀病诊断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7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8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磷中毒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8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煤矿井下工人滑囊炎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8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慢性砷中毒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9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肿瘤诊断标准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9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白内障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9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内照射放射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9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肿瘤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甲状腺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0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外照射急性放射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外照射慢性放射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0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皮肤疾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0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性腺疾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0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膀胱疾病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 1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急性放射性肺炎诊断标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GBZ/T 23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爆震聋的诊断</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i w:val="false"/>
          <w:caps w:val="false"/>
          <w:smallCaps w:val="false"/>
          <w:color w:val="000000"/>
          <w:spacing w:val="0"/>
          <w:kern w:val="0"/>
          <w:position w:val="0"/>
          <w:sz w:val="24"/>
          <w:sz w:val="24"/>
          <w:szCs w:val="24"/>
          <w:vertAlign w:val="baseline"/>
          <w:lang w:val="en-US" w:eastAsia="zh-CN" w:bidi="ar-SA"/>
        </w:rPr>
        <w:t>术语和定义</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下列术语和定义适用于本文件。</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t>   3.1</w:t>
      </w:r>
      <w:r>
        <w:rPr>
          <w:rFonts w:ascii="宋体" w:hAnsi="宋体" w:cs="宋体"/>
          <w:b/>
          <w:i w:val="false"/>
          <w:caps w:val="false"/>
          <w:smallCaps w:val="false"/>
          <w:color w:val="000000"/>
          <w:spacing w:val="0"/>
          <w:kern w:val="0"/>
          <w:position w:val="0"/>
          <w:sz w:val="24"/>
          <w:sz w:val="24"/>
          <w:szCs w:val="24"/>
          <w:vertAlign w:val="baseline"/>
          <w:lang w:val="en-US" w:eastAsia="zh-CN" w:bidi="ar-SA"/>
        </w:rPr>
        <w:t>劳动能力鉴定</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法定机构对劳动者在职业活动中因工负伤或患职业病后，根据国家工伤保险法规规定，在评定伤残等级时通过医学检查对劳动功能障碍程度</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伤残程度</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和生活自理障碍程度做出的技术性鉴定结论。</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3.2 </w:t>
      </w:r>
      <w:r>
        <w:rPr>
          <w:rFonts w:ascii="宋体" w:hAnsi="宋体" w:cs="宋体"/>
          <w:b/>
          <w:i w:val="false"/>
          <w:caps w:val="false"/>
          <w:smallCaps w:val="false"/>
          <w:color w:val="000000"/>
          <w:spacing w:val="0"/>
          <w:kern w:val="0"/>
          <w:position w:val="0"/>
          <w:sz w:val="24"/>
          <w:sz w:val="24"/>
          <w:szCs w:val="24"/>
          <w:vertAlign w:val="baseline"/>
          <w:lang w:val="en-US" w:eastAsia="zh-CN" w:bidi="ar-SA"/>
        </w:rPr>
        <w:t>医疗依赖</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工伤致残于评定伤残等级技术鉴定后仍不能脱离治疗。</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3.3</w:t>
      </w:r>
      <w:r>
        <w:rPr>
          <w:rFonts w:ascii="宋体" w:hAnsi="宋体" w:cs="宋体"/>
          <w:b/>
          <w:i w:val="false"/>
          <w:caps w:val="false"/>
          <w:smallCaps w:val="false"/>
          <w:color w:val="000000"/>
          <w:spacing w:val="0"/>
          <w:kern w:val="0"/>
          <w:position w:val="0"/>
          <w:sz w:val="24"/>
          <w:sz w:val="24"/>
          <w:szCs w:val="24"/>
          <w:vertAlign w:val="baseline"/>
          <w:lang w:val="en-US" w:eastAsia="zh-CN" w:bidi="ar-SA"/>
        </w:rPr>
        <w:t>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工伤致残者因生活不能自理，需依赖他人护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i w:val="false"/>
          <w:caps w:val="false"/>
          <w:smallCaps w:val="false"/>
          <w:color w:val="000000"/>
          <w:spacing w:val="0"/>
          <w:kern w:val="0"/>
          <w:position w:val="0"/>
          <w:sz w:val="24"/>
          <w:sz w:val="24"/>
          <w:szCs w:val="24"/>
          <w:vertAlign w:val="baseline"/>
          <w:lang w:val="en-US" w:eastAsia="zh-CN" w:bidi="ar-SA"/>
        </w:rPr>
        <w:t>总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i w:val="false"/>
          <w:caps w:val="false"/>
          <w:smallCaps w:val="false"/>
          <w:color w:val="000000"/>
          <w:spacing w:val="0"/>
          <w:kern w:val="0"/>
          <w:position w:val="0"/>
          <w:sz w:val="24"/>
          <w:sz w:val="24"/>
          <w:szCs w:val="24"/>
          <w:vertAlign w:val="baseline"/>
          <w:lang w:val="en-US" w:eastAsia="zh-CN" w:bidi="ar-SA"/>
        </w:rPr>
        <w:t>判断依据</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4.1.1 </w:t>
      </w:r>
      <w:r>
        <w:rPr>
          <w:rFonts w:ascii="宋体" w:hAnsi="宋体" w:cs="宋体"/>
          <w:b/>
          <w:i w:val="false"/>
          <w:caps w:val="false"/>
          <w:smallCaps w:val="false"/>
          <w:color w:val="000000"/>
          <w:spacing w:val="0"/>
          <w:kern w:val="0"/>
          <w:position w:val="0"/>
          <w:sz w:val="24"/>
          <w:sz w:val="24"/>
          <w:szCs w:val="24"/>
          <w:vertAlign w:val="baseline"/>
          <w:lang w:val="en-US" w:eastAsia="zh-CN" w:bidi="ar-SA"/>
        </w:rPr>
        <w:t>综合判定</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依据工伤致残者于评定伤残等级技术鉴定时的器官损伤、功能障碍及其对医疗与日常生活护理的依赖程度，适当考虑由于伤残引起的社会心理因素影响，对伤残程度进行综合判定分级。</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附录</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为各门类工伤、职业病致残分级判定基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附录</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为正确使用本标准的说明。</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i w:val="false"/>
          <w:caps w:val="false"/>
          <w:smallCaps w:val="false"/>
          <w:color w:val="000000"/>
          <w:spacing w:val="0"/>
          <w:kern w:val="0"/>
          <w:position w:val="0"/>
          <w:sz w:val="24"/>
          <w:sz w:val="24"/>
          <w:szCs w:val="24"/>
          <w:vertAlign w:val="baseline"/>
          <w:lang w:val="en-US" w:eastAsia="zh-CN" w:bidi="ar-SA"/>
        </w:rPr>
        <w:t>器官损伤</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损伤是工伤的直接后果，但职业病不一定有器官缺损。</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i w:val="false"/>
          <w:caps w:val="false"/>
          <w:smallCaps w:val="false"/>
          <w:color w:val="000000"/>
          <w:spacing w:val="0"/>
          <w:kern w:val="0"/>
          <w:position w:val="0"/>
          <w:sz w:val="24"/>
          <w:sz w:val="24"/>
          <w:szCs w:val="24"/>
          <w:vertAlign w:val="baseline"/>
          <w:lang w:val="en-US" w:eastAsia="zh-CN" w:bidi="ar-SA"/>
        </w:rPr>
        <w:t>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工伤后功能障碍的程度与器官缺损的部位及严重程度有关，职业病所致的器官功能障碍与疾病的严重程度相关。对功能障碍的判定，应以评定伤残等级技术鉴定时的医疗检查结果为依据，根据评残对象逐个确定。</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2"/>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FF"/>
          <w:spacing w:val="0"/>
          <w:kern w:val="0"/>
          <w:position w:val="0"/>
          <w:sz w:val="24"/>
          <w:sz w:val="24"/>
          <w:szCs w:val="24"/>
          <w:vertAlign w:val="baseline"/>
          <w:lang w:val="en-US" w:eastAsia="zh-CN" w:bidi="ar-SA"/>
        </w:rPr>
        <w:t>4</w:t>
      </w:r>
      <w:r>
        <w:rPr>
          <w:rFonts w:eastAsia="宋体" w:cs="宋体" w:ascii="宋体" w:hAnsi="宋体"/>
          <w:b/>
          <w:i w:val="false"/>
          <w:caps w:val="false"/>
          <w:smallCaps w:val="false"/>
          <w:color w:val="0000FF"/>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FF"/>
          <w:spacing w:val="0"/>
          <w:kern w:val="0"/>
          <w:position w:val="0"/>
          <w:sz w:val="24"/>
          <w:sz w:val="24"/>
          <w:szCs w:val="24"/>
          <w:vertAlign w:val="baseline"/>
          <w:lang w:val="en-US" w:eastAsia="zh-CN" w:bidi="ar-SA"/>
        </w:rPr>
        <w:t>1</w:t>
      </w:r>
      <w:r>
        <w:rPr>
          <w:rFonts w:eastAsia="宋体" w:cs="宋体" w:ascii="宋体" w:hAnsi="宋体"/>
          <w:b/>
          <w:i w:val="false"/>
          <w:caps w:val="false"/>
          <w:smallCaps w:val="false"/>
          <w:color w:val="0000FF"/>
          <w:spacing w:val="0"/>
          <w:kern w:val="0"/>
          <w:position w:val="0"/>
          <w:sz w:val="24"/>
          <w:sz w:val="24"/>
          <w:szCs w:val="24"/>
          <w:vertAlign w:val="baseline"/>
          <w:lang w:val="en-US" w:eastAsia="zh-CN" w:bidi="ar-SA"/>
        </w:rPr>
        <w:t>.4</w:t>
      </w:r>
      <w:r>
        <w:rPr>
          <w:rFonts w:ascii="宋体" w:hAnsi="宋体" w:cs="宋体"/>
          <w:b/>
          <w:i w:val="false"/>
          <w:caps w:val="false"/>
          <w:smallCaps w:val="false"/>
          <w:color w:val="0000FF"/>
          <w:spacing w:val="0"/>
          <w:kern w:val="0"/>
          <w:position w:val="0"/>
          <w:sz w:val="24"/>
          <w:sz w:val="24"/>
          <w:szCs w:val="24"/>
          <w:vertAlign w:val="baseline"/>
          <w:lang w:val="en-US" w:eastAsia="zh-CN" w:bidi="ar-SA"/>
        </w:rPr>
        <w:t>医疗依赖</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医疗依赖判定分级：</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特殊医疗依赖是指工伤致残后必须终身接受特殊药物、特殊医疗设备或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7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置进行治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般医疗依赖是指工伤致残后仍需接受长期或终身药物治疗。</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2"/>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FF"/>
          <w:spacing w:val="0"/>
          <w:kern w:val="0"/>
          <w:position w:val="0"/>
          <w:sz w:val="24"/>
          <w:sz w:val="24"/>
          <w:szCs w:val="24"/>
          <w:vertAlign w:val="baseline"/>
          <w:lang w:val="en-US" w:eastAsia="zh-CN" w:bidi="ar-SA"/>
        </w:rPr>
        <w:t>4</w:t>
      </w:r>
      <w:r>
        <w:rPr>
          <w:rFonts w:eastAsia="宋体" w:cs="宋体" w:ascii="宋体" w:hAnsi="宋体"/>
          <w:b/>
          <w:i w:val="false"/>
          <w:caps w:val="false"/>
          <w:smallCaps w:val="false"/>
          <w:color w:val="0000FF"/>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FF"/>
          <w:spacing w:val="0"/>
          <w:kern w:val="0"/>
          <w:position w:val="0"/>
          <w:sz w:val="24"/>
          <w:sz w:val="24"/>
          <w:szCs w:val="24"/>
          <w:vertAlign w:val="baseline"/>
          <w:lang w:val="en-US" w:eastAsia="zh-CN" w:bidi="ar-SA"/>
        </w:rPr>
        <w:t>1</w:t>
      </w:r>
      <w:r>
        <w:rPr>
          <w:rFonts w:eastAsia="宋体" w:cs="宋体" w:ascii="宋体" w:hAnsi="宋体"/>
          <w:b/>
          <w:i w:val="false"/>
          <w:caps w:val="false"/>
          <w:smallCaps w:val="false"/>
          <w:color w:val="0000FF"/>
          <w:spacing w:val="0"/>
          <w:kern w:val="0"/>
          <w:position w:val="0"/>
          <w:sz w:val="24"/>
          <w:sz w:val="24"/>
          <w:szCs w:val="24"/>
          <w:vertAlign w:val="baseline"/>
          <w:lang w:val="en-US" w:eastAsia="zh-CN" w:bidi="ar-SA"/>
        </w:rPr>
        <w:t>.5</w:t>
      </w:r>
      <w:r>
        <w:rPr>
          <w:rFonts w:ascii="宋体" w:hAnsi="宋体" w:cs="宋体"/>
          <w:b/>
          <w:i w:val="false"/>
          <w:caps w:val="false"/>
          <w:smallCaps w:val="false"/>
          <w:color w:val="0000FF"/>
          <w:spacing w:val="0"/>
          <w:kern w:val="0"/>
          <w:position w:val="0"/>
          <w:sz w:val="24"/>
          <w:sz w:val="24"/>
          <w:szCs w:val="24"/>
          <w:vertAlign w:val="baseline"/>
          <w:lang w:val="en-US" w:eastAsia="zh-CN" w:bidi="ar-SA"/>
        </w:rPr>
        <w:t>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生活自理范围主要包括下列五项：</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进食：完全不能自主进食，需依赖他人帮助；</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firstLine="285"/>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b)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翻身</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不能自主翻身；</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c)</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大、小便</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不能自主行动，排大小便需要他人帮助；</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firstLine="285"/>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d)</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穿衣、洗漱：不能自己穿衣、洗漱，完全依赖他人帮助；</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firstLine="24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自主行动：不能自主走动。</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firstLine="24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FF"/>
          <w:spacing w:val="0"/>
          <w:kern w:val="0"/>
          <w:position w:val="0"/>
          <w:sz w:val="24"/>
          <w:sz w:val="24"/>
          <w:szCs w:val="24"/>
          <w:vertAlign w:val="baseline"/>
          <w:lang w:val="en-US" w:eastAsia="zh-CN" w:bidi="ar-SA"/>
        </w:rPr>
        <w:t>护理依赖的程度分三级</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完全生活自理障碍：生活完全不能自理，上述五项均需护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大部分生活自理障碍：生活大部不能自理，上述五项中三项或四项需要护理；</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br/>
        <w:t>    c)</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部分生活自理障碍：部分生活不能自理，上述五项中一项或两项需要护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4.2 </w:t>
      </w:r>
      <w:r>
        <w:rPr>
          <w:rFonts w:ascii="宋体" w:hAnsi="宋体" w:cs="宋体"/>
          <w:b/>
          <w:i w:val="false"/>
          <w:caps w:val="false"/>
          <w:smallCaps w:val="false"/>
          <w:color w:val="000000"/>
          <w:spacing w:val="0"/>
          <w:kern w:val="0"/>
          <w:position w:val="0"/>
          <w:sz w:val="24"/>
          <w:sz w:val="24"/>
          <w:szCs w:val="24"/>
          <w:vertAlign w:val="baseline"/>
          <w:lang w:val="en-US" w:eastAsia="zh-CN" w:bidi="ar-SA"/>
        </w:rPr>
        <w:t>晋级原则</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晋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对于同一器官或系统多处损伤，或一个以上器官不同部位同时受到损伤者，应先对单项伤残程度进行鉴定。如果几项伤残等级不同，以重者定级；如果两项及以上等级相同，最多晋升一级。</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4.3</w:t>
      </w:r>
      <w:r>
        <w:rPr>
          <w:rFonts w:ascii="宋体" w:hAnsi="宋体" w:cs="宋体"/>
          <w:b/>
          <w:i w:val="false"/>
          <w:caps w:val="false"/>
          <w:smallCaps w:val="false"/>
          <w:color w:val="000000"/>
          <w:spacing w:val="0"/>
          <w:kern w:val="0"/>
          <w:position w:val="0"/>
          <w:sz w:val="24"/>
          <w:sz w:val="24"/>
          <w:szCs w:val="24"/>
          <w:vertAlign w:val="baseline"/>
          <w:lang w:val="en-US" w:eastAsia="zh-CN" w:bidi="ar-SA"/>
        </w:rPr>
        <w:t>对原有伤残及合并症的处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在劳动能力鉴定过程中，工伤或职业病后出现合并症，其致残等级的评定以鉴定时实际的致残结局为依据。</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如受工伤损害的器官原有伤残或疾病史，即：单个或双器官（如双眼、四肢、肾脏）或系统损伤，本次鉴定时应检查本次伤情是否加重原有伤残，如若加重原有伤残，鉴定时按事实的致残结局为依据；若本次伤情轻于原有伤残，鉴定时则按本次伤情致残结局为依据。</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对原有伤残的处理适用于初次或再次鉴定，复查鉴定不适用于本规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4.4</w:t>
      </w:r>
      <w:r>
        <w:rPr>
          <w:rFonts w:ascii="宋体" w:hAnsi="宋体" w:cs="宋体"/>
          <w:b/>
          <w:i w:val="false"/>
          <w:caps w:val="false"/>
          <w:smallCaps w:val="false"/>
          <w:color w:val="000000"/>
          <w:spacing w:val="0"/>
          <w:kern w:val="0"/>
          <w:position w:val="0"/>
          <w:sz w:val="24"/>
          <w:sz w:val="24"/>
          <w:szCs w:val="24"/>
          <w:vertAlign w:val="baseline"/>
          <w:lang w:val="en-US" w:eastAsia="zh-CN" w:bidi="ar-SA"/>
        </w:rPr>
        <w:t>门类划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按照临床医学分科和各学科问相互关联的原则，对残情的判定划分为五个门类。</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神经内科、神经外科、精神科门。</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br/>
        <w:t>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骨科、整形外科、烧伤科门。</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c)</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眼科、耳鼻喉科、口腔科门。</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d)</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普外科、胸外科、泌尿生殖科门。</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e)</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病内科门。</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4.5</w:t>
      </w:r>
      <w:r>
        <w:rPr>
          <w:rFonts w:ascii="宋体" w:hAnsi="宋体" w:cs="宋体"/>
          <w:b/>
          <w:i w:val="false"/>
          <w:caps w:val="false"/>
          <w:smallCaps w:val="false"/>
          <w:color w:val="000000"/>
          <w:spacing w:val="0"/>
          <w:kern w:val="0"/>
          <w:position w:val="0"/>
          <w:sz w:val="24"/>
          <w:sz w:val="24"/>
          <w:szCs w:val="24"/>
          <w:vertAlign w:val="baseline"/>
          <w:lang w:val="en-US" w:eastAsia="zh-CN" w:bidi="ar-SA"/>
        </w:rPr>
        <w:t>条目划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按照</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的五个门类，以附录</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C</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表</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C.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C.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及一至十级分级系列，根据伤残的类别和残情的程度划分伤残条目，共列出残情</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6</w:t>
      </w:r>
      <w:r>
        <w:rPr>
          <w:rFonts w:ascii="宋体" w:hAnsi="宋体" w:cs="宋体"/>
          <w:b/>
          <w:i w:val="false"/>
          <w:caps w:val="false"/>
          <w:smallCaps w:val="false"/>
          <w:color w:val="000000"/>
          <w:spacing w:val="0"/>
          <w:kern w:val="0"/>
          <w:position w:val="0"/>
          <w:sz w:val="24"/>
          <w:sz w:val="24"/>
          <w:szCs w:val="24"/>
          <w:vertAlign w:val="baseline"/>
          <w:lang w:val="en-US" w:eastAsia="zh-CN" w:bidi="ar-SA"/>
        </w:rPr>
        <w:t>等级划分</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根据条目划分原则以及工伤致残程度，综合考虑各门类问的平衡，将残情级别分为一至十级。最重为第一级，最轻为第十级。对未列出的个别伤残情况，参照本标准中相应定级原则进行等级评定。</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5 </w:t>
      </w:r>
      <w:r>
        <w:rPr>
          <w:rFonts w:ascii="宋体" w:hAnsi="宋体" w:cs="宋体"/>
          <w:b/>
          <w:i w:val="false"/>
          <w:caps w:val="false"/>
          <w:smallCaps w:val="false"/>
          <w:color w:val="000000"/>
          <w:spacing w:val="0"/>
          <w:kern w:val="0"/>
          <w:position w:val="0"/>
          <w:sz w:val="24"/>
          <w:sz w:val="24"/>
          <w:szCs w:val="24"/>
          <w:vertAlign w:val="baseline"/>
          <w:lang w:val="en-US" w:eastAsia="zh-CN" w:bidi="ar-SA"/>
        </w:rPr>
        <w:t>职工工伤与职业病致残等级分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FF0000"/>
          <w:spacing w:val="0"/>
          <w:kern w:val="0"/>
          <w:position w:val="0"/>
          <w:sz w:val="24"/>
          <w:sz w:val="24"/>
          <w:szCs w:val="24"/>
          <w:vertAlign w:val="baseline"/>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97" w:right="0" w:hanging="0"/>
        <w:jc w:val="left"/>
        <w:textAlignment w:val="baseline"/>
        <w:rPr>
          <w:rFonts w:ascii="宋体" w:hAnsi="宋体" w:eastAsia="宋体" w:cs="宋体"/>
          <w:b w:val="false"/>
          <w:b w:val="false"/>
          <w:i w:val="false"/>
          <w:i w:val="false"/>
          <w:caps w:val="false"/>
          <w:smallCaps w:val="false"/>
          <w:color w:val="000000"/>
          <w:spacing w:val="0"/>
          <w:sz w:val="28"/>
          <w:szCs w:val="28"/>
        </w:rPr>
      </w:pPr>
      <w:r>
        <w:rPr>
          <w:rFonts w:cs="宋体" w:ascii="宋体" w:hAnsi="宋体"/>
          <w:b/>
          <w:i w:val="false"/>
          <w:caps w:val="false"/>
          <w:smallCaps w:val="false"/>
          <w:color w:val="FF0000"/>
          <w:spacing w:val="0"/>
          <w:kern w:val="0"/>
          <w:position w:val="0"/>
          <w:sz w:val="28"/>
          <w:sz w:val="28"/>
          <w:szCs w:val="28"/>
          <w:vertAlign w:val="baseline"/>
          <w:lang w:val="en-US" w:eastAsia="zh-CN" w:bidi="ar-SA"/>
        </w:rPr>
        <w:t xml:space="preserve">       </w:t>
      </w:r>
      <w:r>
        <w:rPr>
          <w:rFonts w:eastAsia="宋体" w:cs="宋体" w:ascii="宋体" w:hAnsi="宋体"/>
          <w:b/>
          <w:i w:val="false"/>
          <w:caps w:val="false"/>
          <w:smallCaps w:val="false"/>
          <w:color w:val="FF0000"/>
          <w:spacing w:val="0"/>
          <w:kern w:val="0"/>
          <w:position w:val="0"/>
          <w:sz w:val="28"/>
          <w:sz w:val="28"/>
          <w:szCs w:val="28"/>
          <w:vertAlign w:val="baseline"/>
          <w:lang w:val="en-US" w:eastAsia="zh-CN" w:bidi="ar-SA"/>
        </w:rPr>
        <w:t>5.1 </w:t>
      </w:r>
      <w:r>
        <w:rPr>
          <w:rFonts w:ascii="宋体" w:hAnsi="宋体" w:cs="宋体"/>
          <w:b/>
          <w:i w:val="false"/>
          <w:caps w:val="false"/>
          <w:smallCaps w:val="false"/>
          <w:color w:val="FF0000"/>
          <w:spacing w:val="0"/>
          <w:kern w:val="0"/>
          <w:position w:val="0"/>
          <w:sz w:val="28"/>
          <w:sz w:val="28"/>
          <w:szCs w:val="28"/>
          <w:vertAlign w:val="baseline"/>
          <w:lang w:val="en-US" w:eastAsia="zh-CN" w:bidi="ar-SA"/>
        </w:rPr>
        <w:t>一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1.1</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48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缺失或功能完全丧失，其他器官不能代偿，存在特殊医疗依赖，或完全或大部分或部分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1.2</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i w:val="false"/>
          <w:caps w:val="false"/>
          <w:smallCaps w:val="false"/>
          <w:color w:val="000000"/>
          <w:spacing w:val="0"/>
          <w:kern w:val="0"/>
          <w:position w:val="0"/>
          <w:sz w:val="24"/>
          <w:sz w:val="24"/>
          <w:szCs w:val="24"/>
          <w:vertAlign w:val="baseline"/>
          <w:lang w:val="en-US" w:eastAsia="zh-CN" w:bidi="ar-SA"/>
        </w:rPr>
        <w:t>一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1.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一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极重度智能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或三肢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重度非肢体瘫运动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重度毁容，同时伴有表</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C.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二级伤残之一者；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重度瘢痕形成，占体表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9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有脊柱及四肢大关节活动功能基本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肘关节以上缺失或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下肢膝以上缺失及一上肢肘上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下肢及一上肢严重瘢痕畸形，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无光感或仅有光感但光定位不准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功能重度损伤和呼吸困难Ⅳ级，需终生依赖机械通气；</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肺或心肺联合移植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9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后原位肝移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胆道损伤原位肝移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胰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肾切除或孤肾切除术后，用透析维持或同种肾移植术后肾功能不全尿毒症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叁期伴肺功能重度损伤及（或）重度低氧血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Po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3kP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0mmHg)]</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其他职业性肺部疾患，伴肺功能重度损伤及（或）重度低氧血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PO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3kP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0mmHg)]</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肺炎后，两叶以上肺纤维化伴重度低氧血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Po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3kPa(</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0mmHg)];</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肺癌伴肺功能重度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肝血管肉瘤，重度肝功能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硬化伴食道静脉破裂出血，肝功能重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肾功能不全尿毒症期，内生肌酐清除率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mL/min</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血浆肌酐水平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707μmol/L(8mg/d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t>    </w:t>
        <w:br/>
        <w:t> </w:t>
      </w:r>
      <w:r>
        <w:rPr>
          <w:rFonts w:eastAsia="宋体" w:cs="宋体" w:ascii="宋体" w:hAnsi="宋体"/>
          <w:b/>
          <w:i w:val="false"/>
          <w:caps w:val="false"/>
          <w:smallCaps w:val="false"/>
          <w:color w:val="FF0000"/>
          <w:spacing w:val="0"/>
          <w:kern w:val="0"/>
          <w:position w:val="0"/>
          <w:sz w:val="24"/>
          <w:sz w:val="24"/>
          <w:szCs w:val="24"/>
          <w:vertAlign w:val="baseline"/>
          <w:lang w:val="en-US" w:eastAsia="zh-CN" w:bidi="ar-SA"/>
        </w:rPr>
        <w:t xml:space="preserve">   </w:t>
      </w:r>
      <w:r>
        <w:rPr>
          <w:rFonts w:eastAsia="宋体" w:cs="宋体" w:ascii="宋体" w:hAnsi="宋体"/>
          <w:b/>
          <w:i w:val="false"/>
          <w:caps w:val="false"/>
          <w:smallCaps w:val="false"/>
          <w:color w:val="FF0000"/>
          <w:spacing w:val="0"/>
          <w:kern w:val="0"/>
          <w:position w:val="0"/>
          <w:sz w:val="28"/>
          <w:sz w:val="28"/>
          <w:szCs w:val="28"/>
          <w:vertAlign w:val="baseline"/>
          <w:lang w:val="en-US" w:eastAsia="zh-CN" w:bidi="ar-SA"/>
        </w:rPr>
        <w:t>5.2</w:t>
      </w:r>
      <w:r>
        <w:rPr>
          <w:rFonts w:ascii="宋体" w:hAnsi="宋体" w:cs="宋体"/>
          <w:b/>
          <w:i w:val="false"/>
          <w:caps w:val="false"/>
          <w:smallCaps w:val="false"/>
          <w:color w:val="FF0000"/>
          <w:spacing w:val="0"/>
          <w:kern w:val="0"/>
          <w:position w:val="0"/>
          <w:sz w:val="28"/>
          <w:sz w:val="28"/>
          <w:szCs w:val="28"/>
          <w:vertAlign w:val="baseline"/>
          <w:lang w:val="en-US" w:eastAsia="zh-CN" w:bidi="ar-SA"/>
        </w:rPr>
        <w:t>二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FF0000"/>
          <w:spacing w:val="0"/>
          <w:kern w:val="0"/>
          <w:position w:val="0"/>
          <w:sz w:val="24"/>
          <w:sz w:val="24"/>
          <w:szCs w:val="24"/>
          <w:vertAlign w:val="baseline"/>
          <w:lang w:val="en-US" w:eastAsia="zh-CN" w:bidi="ar-SA"/>
        </w:rPr>
        <w:br/>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    5.2.1 </w:t>
      </w:r>
      <w:r>
        <w:rPr>
          <w:rFonts w:ascii="宋体" w:hAnsi="宋体" w:cs="宋体"/>
          <w:b/>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严重缺损或畸形，有严重功能障碍或并发症，存在特殊医疗依赖，或大部分或部分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t>    5.2.2 </w:t>
      </w:r>
      <w:r>
        <w:rPr>
          <w:rFonts w:ascii="宋体" w:hAnsi="宋体" w:cs="宋体"/>
          <w:b/>
          <w:i w:val="false"/>
          <w:caps w:val="false"/>
          <w:smallCaps w:val="false"/>
          <w:color w:val="000000"/>
          <w:spacing w:val="0"/>
          <w:kern w:val="0"/>
          <w:position w:val="0"/>
          <w:sz w:val="24"/>
          <w:sz w:val="24"/>
          <w:szCs w:val="24"/>
          <w:vertAlign w:val="baseline"/>
          <w:lang w:val="en-US" w:eastAsia="zh-CN" w:bidi="ar-SA"/>
        </w:rPr>
        <w:t>二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二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重度智能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三肢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偏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截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手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完全感觉性或混合性失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重度瘢痕形成，占体表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有四肢大关节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以上活动功能受限；</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面部瘢痕痕或植皮伴有重度毁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前臂缺失或双手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下肢瘢痕畸形，功能完全丧失；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膝以上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膝、双踝关节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同侧上、下肢缺失或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大关节（肩、髋、膝、肘）中四个以上关节功能完全丧失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有或无光感，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无吞咽功能，完全依赖胃管进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上颌骨或双侧下颌骨完全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上颌骨及对侧下颌骨完全缺损，并伴有颜面软组织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cm2;</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全肺切除并胸廓成形术，呼吸困难Ⅲ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心功能不全三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闭锁或损伤后无法行食管重建术，依赖胃造痰或空肠造瘘进食；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合并短肠综合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肝功能重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外伤后发生门脉高压三联症或发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Budd-chiari</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综合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胆道损伤致肝功能重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胰次全切除，胰腺移植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孤肾部分切除后，肾功能不全失代偿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功能重度损伤及（或）重度低氧血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叁期伴肺功能中度损伤及（或）中度低氧血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贰期伴肺功能重度损伤及／或重度低氧血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Po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3kPa(40mmHg)];</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3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叁期伴活动性肺结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肺癌或胸膜间皮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急性白血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急性重型再生障碍性贫血；</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慢性重度中毒性肝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血管肉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肾功能不全尿毒症期，内生肌酐清除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5mL/min</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血浆肌酐水平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50μmol/L(5mg/d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膀胱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肿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w:t>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t> 5.3</w:t>
      </w:r>
      <w:r>
        <w:rPr>
          <w:rFonts w:ascii="宋体" w:hAnsi="宋体" w:cs="宋体"/>
          <w:b/>
          <w:i w:val="false"/>
          <w:caps w:val="false"/>
          <w:smallCaps w:val="false"/>
          <w:color w:val="FF0000"/>
          <w:spacing w:val="0"/>
          <w:kern w:val="0"/>
          <w:position w:val="0"/>
          <w:sz w:val="28"/>
          <w:sz w:val="28"/>
          <w:szCs w:val="28"/>
          <w:vertAlign w:val="baseline"/>
          <w:lang w:val="en-US" w:eastAsia="zh-CN" w:bidi="ar-SA"/>
        </w:rPr>
        <w:t>三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3.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 </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严重缺损或畸形，有严重功能障碍或并发症，存在特殊医疗依赖，或部分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3.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三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3.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三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精神病性症状，经系统治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年后仍表现为危险或冲动行为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精神病性症状，经系统治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年后仍缺乏生活自理能力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偏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截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足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度非肢体瘫运动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完全性失用、失写、失读、失认等具有两项及两项以上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重度瘢痕形成，占体表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7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有四肢大关节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以上活动功能受限；</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瘢痕或植皮≥</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有中度毁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缺失，另一手拇指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手拇、食指缺失或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功能完全丧失，另一手拇指功能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髋、双膝关节中，有一个关节缺失或无功能及另一关节重度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膝以下缺失或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髋、膝关节畸形，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非同侧腕上、踝上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非同侧上、下肢瘢痕畸形，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有或无光感，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眼球摘除或眼内容物剜出，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呼吸完全依赖气管套管或造口；</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喉或气管损伤导致静止状态下或仅轻微活动即有呼吸困难；</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同侧上、下颌骨完全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上颌骨或下颌骨完全缺损，伴颜面部软组织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cm2;</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舌缺损＞全舌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3;</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全肺切除并胸廓成形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胸廓成形术，肋骨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根以上；</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全肺切除并隆凸切除成形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全肺切除并大血管重建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 Ⅲ</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度房室传导阻滞；</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肝功能中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胰次全切除，胰岛素依赖；</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肾切除，对侧肾功能不全失代偿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输尿管狭窄，肾功能不全失代偿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永久性输尿管腹壁造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膀胱全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叁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贰期伴肺功能中度损伤及（或）中度低氧血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贰期合并活动性肺结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肺炎后两叶肺纤维化，伴肺功能中度损伤及（或）中度低氧血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粒细胞缺乏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再生障碍性贫血；</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慢性白血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血液病，骨髓增生异常综合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血液病，严重出血或血小板含量≤</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1010/L;</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砷性皮肤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皮肤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t>    </w:t>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t>5.4 </w:t>
      </w:r>
      <w:r>
        <w:rPr>
          <w:rFonts w:ascii="宋体" w:hAnsi="宋体" w:cs="宋体"/>
          <w:b w:val="false"/>
          <w:i w:val="false"/>
          <w:caps w:val="false"/>
          <w:smallCaps w:val="false"/>
          <w:color w:val="FF0000"/>
          <w:spacing w:val="0"/>
          <w:kern w:val="0"/>
          <w:position w:val="0"/>
          <w:sz w:val="28"/>
          <w:sz w:val="28"/>
          <w:szCs w:val="28"/>
          <w:vertAlign w:val="baseline"/>
          <w:lang w:val="en-US" w:eastAsia="zh-CN" w:bidi="ar-SA"/>
        </w:rPr>
        <w:t>四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4.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严重缺损或畸形，有严重功能障碍或并发症，存在特殊医疗依赖，或部分生活自理障碍或无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4.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四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度智能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重度癫痫；</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精神病性症，经系统治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年后仍缺乏社交能力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肢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手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脑脊液漏伴有颅底骨缺损不能修复或反复手术失败；</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中度毁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瘢痕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6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大关节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关节活动功能受限；</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瘢痕或植皮≥</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有轻度毁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拇指完全缺失或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手功能完全丧失，另一手部分功能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肘上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膝以下缺失，另一侧前足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膝以上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踝以下缺失，另一足畸形行走困难；</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有或无光感，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耳听力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91dB;</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关紧闭或因食管狭窄只能进流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上颌骨缺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颜面部软组织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cm2;</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下领骨缺损长</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6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的区段，伴口腔、颜面软组织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颞下颌关节骨性强直，完全不能张口；</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颊部洞穿性缺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完全性面瘫；</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全肺切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肺叶切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叶切除后并胸廓成形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叶切除并隆凸切除成形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肺移植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心瓣膜置换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心功能不全二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重建术后吻合口狭窄，仅能进流食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胃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胰头、十二指肠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4;</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包括回盲部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结肠、直肠、肛门切除，回肠造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外伤后肛门排便重度障碍或失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3;</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功能轻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胆道损伤致肝功能中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甲状腺功能重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肾修补术后，肾功能不全失代偿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输尿管修补术后，肾功能不全失代偿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永久性膀胱造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重度排尿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神经原性膀胱，残余尿≥</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0mL;</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肾上腺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贰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壹期伴肺功能中度损伤或中度低氧血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壹期伴活动性肺结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病态窦房结综合征（需安装起搏器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肾上腺皮质功能明显减退；</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损伤致免疫功能明显减退。</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t>   </w:t>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t xml:space="preserve"> 5.5</w:t>
      </w:r>
      <w:r>
        <w:rPr>
          <w:rFonts w:ascii="宋体" w:hAnsi="宋体" w:cs="宋体"/>
          <w:b w:val="false"/>
          <w:i w:val="false"/>
          <w:caps w:val="false"/>
          <w:smallCaps w:val="false"/>
          <w:color w:val="FF0000"/>
          <w:spacing w:val="0"/>
          <w:kern w:val="0"/>
          <w:position w:val="0"/>
          <w:sz w:val="28"/>
          <w:sz w:val="28"/>
          <w:szCs w:val="28"/>
          <w:vertAlign w:val="baseline"/>
          <w:lang w:val="en-US" w:eastAsia="zh-CN" w:bidi="ar-SA"/>
        </w:rPr>
        <w:t>五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5.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大部缺损或明显畸形，有较重功能障碍或并发症，存在一般医疗依赖，无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5.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五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5.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五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肢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手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足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完全运动性失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完全性失用、失写、失读、失认等具有一项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不完全性失用、失写、失读、失认等具有多项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瘢痕占体表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有关节活动功能受限；</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瘢痕或植皮≥</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有毁容标准之一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脊柱骨折后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侧弯或后凸畸形，伴严重根性神经痛；</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前臂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肩、肘、腕关节之一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拇指缺失，另一手除拇指外三指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拇指功能完全丧失，另一手除拇指外三指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前足缺失或双前足瘢痕畸形，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跟骨足底软组织缺损瘢痕形成，反复破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髋（或一膝）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大关节之一人工关节术后遗留重度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膝以下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第Ⅲ对脑神经麻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外伤性青光眼术后，需用药物维持眼压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有或无光感；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5°);</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眼矫正视力等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耳听力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1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喉或气管损伤导致一般活动及轻工作时有呼吸困难；</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吞咽困难，仅能进半流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喉返神经损伤，喉保护功能丧失致饮食呛咳、误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上颌骨缺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但＜</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软组织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但＜</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cm2;</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下颌骨缺损长</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的区段，伴口腔、颜面软组织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cm2;</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完全面瘫，另一侧不完全面瘫；</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肺叶切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叶切除术并大血管重建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隆凸切除成形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重建术后吻合口狭窄，仅能进半流食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气管（或支气管）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胸膜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胃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包括回肠大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直肠、肛门切除，结肠部分切除，结肠造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胰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甲状腺功能重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肾切除，对侧肾功能不全代偿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输尿管狭窄，肾功能不全代偿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尿道瘘不能修复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两侧睾丸、副睾丸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损伤致生殖功能重度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阴茎全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卵巢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4)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阴道闭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会阴部瘢痕孪缩伴有阴道或尿道或肛门狭窄；</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功能中度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莫氏Ⅱ型Ⅱ度房室传导阻滞；</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病态窦房结综合征（不需安起博器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血液病，血小板减少（≤</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1010/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有出血倾向；</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血液病，白细胞含量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109/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00/mm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粒细胞含量＜</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5×109/L(1500/mm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慢性中度中毒性肝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肾功能不全失代偿期，内生肌酐清除率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0mL/min</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血浆肌酐水平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77μmol/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mg/d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损伤致睾丸萎缩；</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慢性重度磷中毒；</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重度手臂振动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br/>
        <w:br/>
        <w:t>   </w:t>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t xml:space="preserve"> 5.6</w:t>
      </w:r>
      <w:r>
        <w:rPr>
          <w:rFonts w:ascii="宋体" w:hAnsi="宋体" w:cs="宋体"/>
          <w:b w:val="false"/>
          <w:i w:val="false"/>
          <w:caps w:val="false"/>
          <w:smallCaps w:val="false"/>
          <w:color w:val="FF0000"/>
          <w:spacing w:val="0"/>
          <w:kern w:val="0"/>
          <w:position w:val="0"/>
          <w:sz w:val="28"/>
          <w:sz w:val="28"/>
          <w:szCs w:val="28"/>
          <w:vertAlign w:val="baseline"/>
          <w:lang w:val="en-US" w:eastAsia="zh-CN" w:bidi="ar-SA"/>
        </w:rPr>
        <w:t>六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6.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大部缺损或明显畸形，有中等功能障碍或并发症，存在一般医疗依赖，无生活自理障碍。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6.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六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6.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六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癫痫中度；</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轻度智能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精神病性症状，经系统治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年后仍影响职业劳动能力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三肢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截瘫双下肢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伴轻度排尿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手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足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足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轻度非肢体瘫运动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不完全性感觉性失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重度异物色素沉着或脱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瘢痕或植皮≥</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瘢痕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撕脱伤后头皮缺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一拇指完全缺失，连同另一手非拇指二指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拇指功能完全丧失，另一手除拇指外有二指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三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含拇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除拇指外其余四指缺失或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踝以下缺失；或踝关节畸形，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下肢骨折成角畸形＞</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有肢体短缩</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 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前足缺失，另一足仅残留拇趾；</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前足缺失，另一足除拇趾外，</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趾畸形，功能完全丧失；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足功能完全丧失，另一足部分功能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髋或一膝关节功能重度障碍；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侧跟骨足底软组织缺损瘢痕形成，反复破溃；</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眼球摘除；或一侧眼球明显萎缩，无光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有或无光感，另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第Ⅳ或第Ⅵ对脑神经麻痹，或眼外肌损伤致复视的；</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耳听力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71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前庭功能丧失，睁眼行走困难，不能并足站立；</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侧或双侧颞下颌关节强直，张口困难Ⅲ度；</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上颌骨缺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口腔、颜面软组织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软组织缺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发涎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舌缺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但＜</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颧骨并颧弓骨折，伴有开口困难Ⅱ度以上及颜面部畸形经手术复位者；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w:t>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下颌骨髁状突颈部骨折，伴有开口困难Ⅱ度以上及咬合关系改变，经手术治疗者；</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完全性面瘫；</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叶切除并肺段或楔形切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叶切除并支气管成形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支气管</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气管</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胸膜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冠状动脉旁路移植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大血管重建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胃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包括回盲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肛门外伤后排便轻度障碍或失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胆道损伤致肝功能轻度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腹壁缺损面积≥腹壁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胰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4)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甲状腺功能中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甲状旁腺功能中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肾损伤性高血压；</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尿道狭窄经系统治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年后仍需定期行扩张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膀胱部分切除合并轻度排尿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两侧睾丸创伤后萎缩，血睾酮低于正常值；</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损伤致生殖功能轻度损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输精管缺损，不能修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阴茎部分缺损； </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女性双侧乳房完全缺损或严重瘢痕畸形；</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子宫切除；</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输卵管切除；</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壹期伴肺功能轻度损伤及</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轻度低氧血症；</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肺炎后肺纤维化</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两叶</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伴肺功能轻度损伤及</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轻度低氧血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w:t>
        <w:br/>
        <w:t>    6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其他职业性肺部疾患，伴肺功能轻度损伤；</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白血病完全缓解；</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肾病，持续性低分子蛋白尿伴白蛋白尿；</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肾病，肾小管浓缩功能减退；</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损伤致肾上腺皮质功能轻度减退；</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损伤致甲状腺功能低下；</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减压性骨坏死Ⅲ期；</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度手臂振动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1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氟及无机化合物中毒性慢性重度中毒。</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br/>
        <w:t xml:space="preserve">    </w:t>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t>5.7 </w:t>
      </w:r>
      <w:r>
        <w:rPr>
          <w:rFonts w:ascii="宋体" w:hAnsi="宋体" w:cs="宋体"/>
          <w:b w:val="false"/>
          <w:i w:val="false"/>
          <w:caps w:val="false"/>
          <w:smallCaps w:val="false"/>
          <w:color w:val="FF0000"/>
          <w:spacing w:val="0"/>
          <w:kern w:val="0"/>
          <w:position w:val="0"/>
          <w:sz w:val="28"/>
          <w:sz w:val="28"/>
          <w:szCs w:val="28"/>
          <w:vertAlign w:val="baseline"/>
          <w:lang w:val="en-US" w:eastAsia="zh-CN" w:bidi="ar-SA"/>
        </w:rPr>
        <w:t>七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7,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大部分缺损或畸形，有轻度功能障碍或并发症，存在一般医疗依赖，无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7.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七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7.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七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偏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截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手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足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足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周围神经病重度感觉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人格改变或边缘智能，经系统治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年后仍存在明显社会功能受损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不完全性运动失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不完全性失用、失写、失读和失认等具有一项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符合重度毁容标准之二项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烧伤后颅骨全层缺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在硬脑膜上植皮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颈部瘢痕孪缩，影响颈部活动；</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瘢痕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瘢痕、异物或植皮伴色素改变占面部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骨盆骨折内固定术后，骨盆环不稳定，骶髂关节分离；</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骨盆骨折严重移位，症状明显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除拇指外，其他</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含食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近侧指问关节离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除拇指外，其他</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含食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近侧指间关节功能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肩、肘关节之一损伤后遗留关节重度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腕关节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足</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趾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前足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大关节之一人工关节术后，基本能生活自理；</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大关节之一关节内骨折导致创伤性关节炎，遗留中重度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下肢伤后短缩＞</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 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但＜</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 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膝关节韧带损伤术后关节不稳定，伸屈功能正常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有或无光感，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有或无光感，另一眼各种客观检查正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跟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6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眼外伤性青光跟术后，需用药物维持眼压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耳听力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6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咽成形术后，咽下运动不正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槽骨损伤长度≥</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 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齿脱落</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及以上；</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侧颧骨并颧弓骨折，伴有开口困难Ⅱ度以上及颜面部畸形经手术复位者</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不完全性面瘫；</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叶切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限局性脓胸行部分胸廓成形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气管部分切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重建术后伴返流性食管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外伤或成形术后咽下运动不正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胃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结肠大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胆道损伤，胆肠吻合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脾切除；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胰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女性双侧乳房部分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肾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膀胱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轻度排尿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3)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阴道狭窄；</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尘肺壹期，肺功能正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肺炎后肺纤维化</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两叶</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功能正常；</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轻度低氧血症；</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心功能不全一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再生障碍性贫血完全缓解；</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白细胞减少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含量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10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L(4 00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mm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性粒细胞减少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含量持续＜</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10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L(2 00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mm3)]</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慢性轻度中毒性肝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肾功能不全代偿期，内生肌酐清除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70 mL</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min</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三度牙酸蚀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br/>
        <w:t xml:space="preserve">    </w:t>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t>5.8  </w:t>
      </w:r>
      <w:r>
        <w:rPr>
          <w:rFonts w:ascii="宋体" w:hAnsi="宋体" w:cs="宋体"/>
          <w:b w:val="false"/>
          <w:i w:val="false"/>
          <w:caps w:val="false"/>
          <w:smallCaps w:val="false"/>
          <w:color w:val="FF0000"/>
          <w:spacing w:val="0"/>
          <w:kern w:val="0"/>
          <w:position w:val="0"/>
          <w:sz w:val="28"/>
          <w:sz w:val="28"/>
          <w:szCs w:val="28"/>
          <w:vertAlign w:val="baseline"/>
          <w:lang w:val="en-US" w:eastAsia="zh-CN" w:bidi="ar-SA"/>
        </w:rPr>
        <w:t>八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t>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8.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部分缺损，形态异常，轻度功能障碍，存在一般医疗依赖，无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F22A2A"/>
          <w:spacing w:val="0"/>
          <w:kern w:val="0"/>
          <w:position w:val="0"/>
          <w:sz w:val="24"/>
          <w:sz w:val="24"/>
          <w:szCs w:val="24"/>
          <w:vertAlign w:val="baseline"/>
          <w:lang w:val="en-US" w:eastAsia="zh-CN" w:bidi="ar-SA"/>
        </w:rPr>
        <w:br/>
        <w:t>   </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 5.8.2 </w:t>
      </w:r>
      <w:r>
        <w:rPr>
          <w:rFonts w:ascii="宋体" w:hAnsi="宋体" w:cs="宋体"/>
          <w:b/>
          <w:i w:val="false"/>
          <w:caps w:val="false"/>
          <w:smallCaps w:val="false"/>
          <w:color w:val="000000"/>
          <w:spacing w:val="0"/>
          <w:kern w:val="0"/>
          <w:position w:val="0"/>
          <w:sz w:val="24"/>
          <w:sz w:val="24"/>
          <w:szCs w:val="24"/>
          <w:vertAlign w:val="baseline"/>
          <w:lang w:val="en-US" w:eastAsia="zh-CN" w:bidi="ar-SA"/>
        </w:rPr>
        <w:t>八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8.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八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肢体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手全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手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足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足部分肌瘫肌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脑叶部分切除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符合重度毁容标准之一项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烧伤植皮≥</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轻度异物沉着或色素脱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耳廓部分或一侧耳廓大部分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瘢痕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或双侧眼睑明显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脊椎压缩骨折，椎体前缘高度减少</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者或脊柱不稳定性骨折；</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及以上节段脊柱内固定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除拇、食指外，有两指近侧指间关节离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除拇、食指外，有两指近侧指问关节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拇指指间关节离断；</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拇指指间关节畸形，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足拇趾缺失，另一足非拇趾一趾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足拇趾畸形，功能完全丧失，另一足非拇趾一趾畸形；</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足除拇趾外，其他三趾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足除拇趾外，其他四趾瘢痕畸形，功能完全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因开放骨折感染形成慢性骨髓炎，反复发作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大关节之一关节内骨折导致创伤性关节炎，遗留轻度功能障碍；</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急性放射皮肤损伤Ⅳ度及慢性放射性皮肤损伤手术治疗后影响肢体功能；</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2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皮肤溃疡经久不愈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矫正视力等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视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半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或双侧睑外翻或睑闭合不全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上睑下垂盖及瞳孔</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睑球粘连影响眼球转动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外伤性青光眼行抗青光跟手术后眼压控制正常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xml:space="preserve">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耳听力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1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一耳≥</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91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喉或气管损伤导致体力劳动时有呼吸困难；</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喉源性损伤导致发声及言语困难；</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槽骨损伤长度≥</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6 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齿脱落</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及以上；</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舌缺损＜舌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鼻腔或鼻咽部闭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颞下颌关节强直，张口困难Ⅱ度；</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上、下颌骨骨折，经牵引、固定治疗后有功能障碍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颧骨并颧弓骨折，无开口困难，颜面部凹陷畸形不明显，不需手术复位</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4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段切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支气管成形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根肋骨骨折致胸廓畸形；</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膈肌破裂修补术后，伴膈神经麻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心脏、大血管修补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心脏异物滞留或异物摘除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功能轻度损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食管重建术后，进食正常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胃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小肠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结肠部分切除；</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5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肝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腹壁缺损面积＜腹壁的</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5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脾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胰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甲状腺功能轻度损害</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甲状旁腺功能轻度损害；</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尿道修补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睾丸、副睾丸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输精管缺损，不能修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脊髓神经周围神经损伤，或盆腔、会阴术术后遗留性功能障碍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肾上腙缺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5)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侧输卵管切除；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侧卵巢切除；</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女性单侧乳房切除或严重瘢痕畸形</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其他职业性肺疾患，肺功能正常</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9)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肾病，持续低分子蛋白尿</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慢性中度磷中毒；</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氟及其他无机化合物中毒慢性中度中毒；</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减压性骨坏死Ⅱ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轻度手臂振动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二度牙酸蚀。</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br/>
        <w:t>    5.9 </w:t>
      </w:r>
      <w:r>
        <w:rPr>
          <w:rFonts w:ascii="宋体" w:hAnsi="宋体" w:cs="宋体"/>
          <w:b w:val="false"/>
          <w:i w:val="false"/>
          <w:caps w:val="false"/>
          <w:smallCaps w:val="false"/>
          <w:color w:val="FF0000"/>
          <w:spacing w:val="0"/>
          <w:kern w:val="0"/>
          <w:position w:val="0"/>
          <w:sz w:val="28"/>
          <w:sz w:val="28"/>
          <w:szCs w:val="28"/>
          <w:vertAlign w:val="baseline"/>
          <w:lang w:val="en-US" w:eastAsia="zh-CN" w:bidi="ar-SA"/>
        </w:rPr>
        <w:t>九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9.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部分缺损，形态异常，轻度功能障碍，无医疗依赖或者存在一般医疗依赖，无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9.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九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9.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九级。</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癫痫轻度；</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毒性周围神经病轻度感觉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脑挫裂伤无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开颅手术后无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颅内异物无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颈部外伤致颈总、颈内动脉狭窄，支架置人或血管搭桥手术后无功能障碍；</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符合中度毁容标准之两项或轻度毁容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发际边缘瘢痕性秃发或其他部位秃发，需戴假发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瘢痕占体表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有≥</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三处以上≥</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l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的瘢痕；</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两个以上横突骨折；</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脊椎压缩骨折，椎体前缘高度减少小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椎间盘髓核切除术后；</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节脊柱内固定术；</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拇指末节部分</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缺失；</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食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节缺失；</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拇指指间关节僵直于功能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除拇趾外，余</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指末节缺失；</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足拇趾末节缺失；</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除拇趾外其他二趾缺失或瘢痕畸形，功能不全；</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跖骨或跗骨骨折影响足弓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外伤后膝关节半月板切除、髌骨切除、膝关节交叉韧带修补术后无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长管状骨骨折内固定或外固定支架术后；</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髌骨、跟骨、距骨、下颌骨、或骨盆骨折内固定术后；</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第</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V</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对脑神经眼支麻痹；</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眶壁骨折致眼球内陷、两眼球突出度相差＞</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 m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错位变形影响外观者</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br/>
        <w:br/>
        <w:t>    27)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矫正视力等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泪器损伤，手术无法改进溢泪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耳听力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1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一耳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71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喉源性损伤导致发声及言语不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铬鼻病有医疗依赖；</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槽骨损伤长度＞</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 c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脱落</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及以上；</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上、下颌骨骨折，经牵引、固定治疗后无功能障碍者；</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下颌骨髁状突颈部骨折；    </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颧骨并颧弓骨折；</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肺内异物滞留或异物摘除术；</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限局性脓胸行胸膜剥脱术；</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胆囊切除；</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卵巢部分切除；</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乳腺成形术后；</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3"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胸、腹腔脏器探查术或修补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FF0000"/>
          <w:spacing w:val="0"/>
          <w:kern w:val="0"/>
          <w:position w:val="0"/>
          <w:sz w:val="24"/>
          <w:sz w:val="24"/>
          <w:szCs w:val="24"/>
          <w:vertAlign w:val="baseline"/>
          <w:lang w:val="en-US" w:eastAsia="zh-CN" w:bidi="ar-SA"/>
        </w:rPr>
        <w:br/>
        <w:br/>
        <w:t>    </w:t>
        <w:br/>
        <w:t xml:space="preserve">  </w:t>
      </w:r>
      <w:r>
        <w:rPr>
          <w:rFonts w:eastAsia="宋体" w:cs="宋体" w:ascii="宋体" w:hAnsi="宋体"/>
          <w:b w:val="false"/>
          <w:i w:val="false"/>
          <w:caps w:val="false"/>
          <w:smallCaps w:val="false"/>
          <w:color w:val="FF0000"/>
          <w:spacing w:val="0"/>
          <w:kern w:val="0"/>
          <w:position w:val="0"/>
          <w:sz w:val="28"/>
          <w:sz w:val="28"/>
          <w:szCs w:val="28"/>
          <w:vertAlign w:val="baseline"/>
          <w:lang w:val="en-US" w:eastAsia="zh-CN" w:bidi="ar-SA"/>
        </w:rPr>
        <w:t>  5.10 </w:t>
      </w:r>
      <w:r>
        <w:rPr>
          <w:rFonts w:ascii="宋体" w:hAnsi="宋体" w:cs="宋体"/>
          <w:b w:val="false"/>
          <w:i w:val="false"/>
          <w:caps w:val="false"/>
          <w:smallCaps w:val="false"/>
          <w:color w:val="FF0000"/>
          <w:spacing w:val="0"/>
          <w:kern w:val="0"/>
          <w:position w:val="0"/>
          <w:sz w:val="28"/>
          <w:sz w:val="28"/>
          <w:szCs w:val="28"/>
          <w:vertAlign w:val="baseline"/>
          <w:lang w:val="en-US" w:eastAsia="zh-CN" w:bidi="ar-SA"/>
        </w:rPr>
        <w:t>十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10.1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定级原则</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器官部分缺损，形态异常，无功能障碍，无医疗依赖或者存在一般医疗依赖，无生活自理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10.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十级条款系列</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xml:space="preserve">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凡符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1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下列条款之一者均为工伤十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符合中度毁容标准之一项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面部有瘢痕，植皮，异物色素沉着或脱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身瘢痕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但≥</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急性外伤导致椎间盘髓核突出，并伴神经刺激征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指除拇指外，任何一指远侧指间关节离断或功能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指端植皮术后</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增生性瘢痕</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以上</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手背植皮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并有明显瘢痕；</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手掌、足掌植皮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除拇趾外，任何一趾末节缺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足背植皮面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l00 cm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膝关节半月板损伤、膝关节交叉韧带损伤未做手术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身体各部位骨折愈合后无功能障碍或轻度功能障碍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四肢大关节肌腱及韧带撕裂伤术后遗留轻度功能障碍；</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手或两手慢性放射性皮肤损伤Ⅱ度及Ⅱ度以上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另一跟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眼矫正视力≤</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或双侧睑外翻或睑闭合不全行成形手术后矫正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上睑下垂盖及瞳孔</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行成形手术后矫正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1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睑球粘连影响眼球转动行成形手术后矫正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及外伤性白内障术后人工晶状体跟，矫正视力正常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及外伤性白内障</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I</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度～Ⅱ度（或轻度、中度），矫正视力正常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晶状体部分脱位；</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w:t>
        <w:br/>
        <w:t>    2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眶内异物未取出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眼球内异物未取出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外伤性瞳孔放大；</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角巩膜穿通伤治愈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耳听力损失≥</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6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或一耳≥</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56 dB</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双侧前庭功能丧失，闭眼不能并足站立；</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2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铬鼻病</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无症状者</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嗅觉丧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牙齿除智齿以外，切牙脱落</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以上或其他牙脱落</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个以上；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颞下颌关节强直，张口困难</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I</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度；</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鼻窦或面颊部有异物未取出；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单侧鼻腔或鼻孔闭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鼻中隔穿孔；</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侧不完全性面瘫；</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血、气胸行单纯闭式引流术后，胸膜粘连增厚</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腹腔脏器挫裂伤保守治疗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3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乳腺修补术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放射性损伤导致免疫功能轻度减退；</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慢性轻度磷中毒；</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氟及其他无机化合物中毒慢性轻度中毒；</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井下工人滑囊炎；</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减压性骨坏死</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I</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期；</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一度牙酸蚀病；</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br/>
        <w:t>    4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职业性皮肤病久治不愈。</w:t>
      </w:r>
    </w:p>
    <w:p>
      <w:pPr>
        <w:pStyle w:val="Normal"/>
        <w:keepNext w:val="false"/>
        <w:keepLines w:val="false"/>
        <w:pageBreakBefore w:val="false"/>
        <w:kinsoku w:val="true"/>
        <w:overflowPunct w:val="true"/>
        <w:autoSpaceDE w:val="true"/>
        <w:bidi w:val="0"/>
        <w:snapToGrid w:val="true"/>
        <w:spacing w:lineRule="atLeast" w:line="0"/>
        <w:ind w:right="0" w:hanging="0"/>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01:38Z</dcterms:created>
  <dc:creator/>
  <dc:description/>
  <dc:language>en-US</dc:language>
  <cp:lastModifiedBy>Administrator</cp:lastModifiedBy>
  <dcterms:modified xsi:type="dcterms:W3CDTF">2015-03-23T02:54:45Z</dcterms:modified>
  <cp:revision>0</cp:revision>
  <dc:subject/>
  <dc:title>《劳动能力鉴定 职工工伤与职业病致残等级》GB/T 1618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