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司法拘留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申请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黄某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女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7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出生，汉族，住广西德保县敬德镇密安村密安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，身份证号码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526251978122033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被申请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女，汉族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6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出生，住四会市东城街道清塘村委会新巷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，身份证号码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42822196102020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被申请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箫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男，汉族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4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生，住四会市东城街道清塘村委会新巷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，身份证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428221944040104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被申请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肖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男，汉族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6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生，住四会市东城街道清塘村委会巷尾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，身份证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428221966072904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Arial" w:hAnsi="Arial" w:cs="Arial"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申请事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请求对被申请人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箫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肖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实施司法拘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事实和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关于申请人与被申请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提供劳务者受害责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纠纷一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申请人已向贵院申请强制执行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【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肇四法执字第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×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执行】，但是，被申请人既不履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生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判决又不申报财产状况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拒不执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生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判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为维护申请人的合法权益，故向贵院申请对被申请人谢肖贞、箫耀通、肖洁明进行司法拘留，以警效尤，以彰正义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此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四会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民法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申请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特别授权代理人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年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月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46:00Z</dcterms:created>
  <dc:creator>雨林木风</dc:creator>
  <dc:description/>
  <dc:language>en-US</dc:language>
  <cp:lastModifiedBy>Administrator</cp:lastModifiedBy>
  <cp:lastPrinted>2015-07-30T12:54:00Z</cp:lastPrinted>
  <dcterms:modified xsi:type="dcterms:W3CDTF">2016-08-15T01:56:18Z</dcterms:modified>
  <cp:revision>37</cp:revision>
  <dc:subject/>
  <dc:title>广东万格律师事务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