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color w:val="FF0000"/>
          <w:sz w:val="32"/>
          <w:szCs w:val="32"/>
          <w:lang w:val="en-US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2"/>
          <w:szCs w:val="32"/>
        </w:rPr>
        <w:t>疲劳驾驶事故案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2"/>
          <w:szCs w:val="32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2"/>
          <w:szCs w:val="32"/>
        </w:rPr>
        <w:t>疲劳驾驶出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2"/>
          <w:szCs w:val="32"/>
        </w:rPr>
        <w:t>保险公司赔不赔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2"/>
          <w:szCs w:val="32"/>
        </w:rPr>
        <w:t>疲劳驾驶出事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2"/>
          <w:szCs w:val="32"/>
        </w:rPr>
        <w:t>保险会赔吗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疲劳驾驶出事故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赔不赔？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买了保险 疲劳驾驶汽车出事故赔不赔？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交警在事故认定书上注明是因为疲劳驾驶导致的交通事故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那造成的损失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保险公司是否赔偿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近期</w:t>
      </w:r>
      <w:r>
        <w:rPr>
          <w:sz w:val="28"/>
          <w:szCs w:val="28"/>
          <w:lang w:val="en-US"/>
        </w:rPr>
        <w:t>东莞市第一人民法院</w:t>
      </w:r>
      <w:r>
        <w:rPr>
          <w:sz w:val="28"/>
          <w:szCs w:val="28"/>
          <w:lang w:val="en-US" w:eastAsia="zh-CN"/>
        </w:rPr>
        <w:t>一起这样的保险公司纠纷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 w:eastAsia="zh-CN"/>
        </w:rPr>
        <w:t>判决</w:t>
      </w:r>
      <w:r>
        <w:rPr>
          <w:sz w:val="28"/>
          <w:szCs w:val="28"/>
          <w:lang w:val="en-US"/>
        </w:rPr>
        <w:t>保险公司</w:t>
      </w:r>
      <w:r>
        <w:rPr>
          <w:sz w:val="28"/>
          <w:szCs w:val="28"/>
          <w:lang w:val="en-US" w:eastAsia="zh-CN"/>
        </w:rPr>
        <w:t>应</w:t>
      </w:r>
      <w:r>
        <w:rPr>
          <w:sz w:val="28"/>
          <w:szCs w:val="28"/>
          <w:lang w:val="en-US"/>
        </w:rPr>
        <w:t>赔偿损失</w:t>
      </w:r>
      <w:r>
        <w:rPr>
          <w:sz w:val="28"/>
          <w:szCs w:val="28"/>
          <w:lang w:val="en-US"/>
        </w:rPr>
        <w:t>78000</w:t>
      </w:r>
      <w:r>
        <w:rPr>
          <w:sz w:val="28"/>
          <w:szCs w:val="28"/>
          <w:lang w:val="en-US"/>
        </w:rPr>
        <w:t>余元。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案情</w:t>
      </w:r>
      <w:r>
        <w:rPr>
          <w:rFonts w:ascii="宋体" w:hAnsi="宋体" w:cs="宋体"/>
          <w:b/>
          <w:bCs/>
          <w:sz w:val="28"/>
          <w:szCs w:val="28"/>
          <w:lang w:val="en-US"/>
        </w:rPr>
        <w:t>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　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/>
        </w:rPr>
        <w:t>洪某驾驶小型客车在高速公路行驶时，因过度疲劳仍继续驾驶，导致车辆碰撞高速公路护栏，造成车辆及高速公路护栏部分损失的交通事故。经交警大队认定，洪某负事故全部责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>事故发生后，陈某的车辆经保险公司勘察定损，定损金额为</w:t>
      </w:r>
      <w:r>
        <w:rPr>
          <w:sz w:val="28"/>
          <w:szCs w:val="28"/>
          <w:lang w:val="en-US"/>
        </w:rPr>
        <w:t>74000</w:t>
      </w:r>
      <w:r>
        <w:rPr>
          <w:sz w:val="28"/>
          <w:szCs w:val="28"/>
          <w:lang w:val="en-US"/>
        </w:rPr>
        <w:t>余元。陈某将车辆放在东莞某汽车销售服务有限公司修理，花费修理费</w:t>
      </w:r>
      <w:r>
        <w:rPr>
          <w:sz w:val="28"/>
          <w:szCs w:val="28"/>
          <w:lang w:val="en-US"/>
        </w:rPr>
        <w:t>74000</w:t>
      </w:r>
      <w:r>
        <w:rPr>
          <w:sz w:val="28"/>
          <w:szCs w:val="28"/>
          <w:lang w:val="en-US"/>
        </w:rPr>
        <w:t>余元。陈某向交通管理机关赔偿了护栏柱、波形钢板护栏、防阻块损失共计</w:t>
      </w:r>
      <w:r>
        <w:rPr>
          <w:sz w:val="28"/>
          <w:szCs w:val="28"/>
          <w:lang w:val="en-US"/>
        </w:rPr>
        <w:t>4200</w:t>
      </w:r>
      <w:r>
        <w:rPr>
          <w:sz w:val="28"/>
          <w:szCs w:val="28"/>
          <w:lang w:val="en-US"/>
        </w:rPr>
        <w:t>余元，并支付了事故施救高速公路抢修费用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  <w:lang w:val="en-US"/>
        </w:rPr>
        <w:t>元。事故发生前，陈某为该车在保险公司投保交通事故责任强制保险，赔偿限额为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  <w:lang w:val="en-US"/>
        </w:rPr>
        <w:t>万余元的车辆损失险及赔偿限额为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en-US"/>
        </w:rPr>
        <w:t>万元的商业第三者责任保险及两险的不计免赔率特约条款。事故发生在保险期内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保险公司认为，过度疲劳驾驶造成的事故损失属于保险条款约定的免责范围，对陈某的损失不予赔偿。后陈某诉至东莞市第一人民法院，请求保险公司赔偿损失</w:t>
      </w:r>
      <w:r>
        <w:rPr>
          <w:sz w:val="28"/>
          <w:szCs w:val="28"/>
          <w:lang w:val="en-US"/>
        </w:rPr>
        <w:t>78000</w:t>
      </w:r>
      <w:r>
        <w:rPr>
          <w:sz w:val="28"/>
          <w:szCs w:val="28"/>
          <w:lang w:val="en-US"/>
        </w:rPr>
        <w:t>余元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/>
        </w:rPr>
        <w:t>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院判决</w:t>
      </w:r>
      <w:r>
        <w:rPr>
          <w:rFonts w:ascii="宋体" w:hAnsi="宋体" w:cs="宋体"/>
          <w:b/>
          <w:bCs/>
          <w:sz w:val="28"/>
          <w:szCs w:val="28"/>
          <w:lang w:val="en-US"/>
        </w:rPr>
        <w:t>】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法院经审理认为，保险合同中的免责条款，保险公司应当在投保单、保险单或其他保险凭证上作出足以引起投保人注意的提示。保险公司以兜底性条款作为免责条款，不发生法律效力，保险公司主张依此免责不成立。日前，法院判决保险公司赔偿陈某保险理赔款</w:t>
      </w:r>
      <w:r>
        <w:rPr>
          <w:sz w:val="28"/>
          <w:szCs w:val="28"/>
          <w:lang w:val="en-US"/>
        </w:rPr>
        <w:t>78900</w:t>
      </w:r>
      <w:r>
        <w:rPr>
          <w:sz w:val="28"/>
          <w:szCs w:val="28"/>
          <w:lang w:val="en-US"/>
        </w:rPr>
        <w:t>余元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法院认定该免责条款不发生效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庭审时，保险公司辩称，事故发生的原因是洪某过度疲劳仍继续驾驶，违反了《道路交通安全法》第二十二条的规定，并提交了其与陈某签订的保险合同中所主张免责的条款依据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东莞市第一人民法院经审理认为，对保险合同中免除保险公司责任的条款，保险公司在订立合同时应当在投保单、保险单或者其他保险凭证上作出足以引起投保人注意的提示，并对该条款的内容以书面或者口头形式向投保人作出明确说明，未作提示或者明确说明的，该条款不产生效力。免责条款的内容必须具体明确，并向投保人作出充分说明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本案中，保险合同没有对“过度疲劳驾驶发生事故保险人免责”这一情形作出具体约定，仅以兜底性条款进行了概括，由于该兜底性免责条款并不具体明确，更无从向投保人作出明确说明，用兜底性条款框定保险范围，难以使投保人准确预测获益范围，甚至额外减免保险公司责任，故从保险法的强制性规定和公平原则出发，不应认定兜底性免责条款已经发生效力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法院一审判决，保险公司赔偿陈某保险理赔款</w:t>
      </w:r>
      <w:r>
        <w:rPr>
          <w:sz w:val="28"/>
          <w:szCs w:val="28"/>
          <w:lang w:val="en-US"/>
        </w:rPr>
        <w:t>78900</w:t>
      </w:r>
      <w:r>
        <w:rPr>
          <w:sz w:val="28"/>
          <w:szCs w:val="28"/>
          <w:lang w:val="en-US"/>
        </w:rPr>
        <w:t>余元。保险公司不服，提起上诉，二审维持原判。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23:00Z</dcterms:created>
  <dc:creator/>
  <dc:description/>
  <dc:language>en-US</dc:language>
  <cp:lastModifiedBy>Administrator</cp:lastModifiedBy>
  <dcterms:modified xsi:type="dcterms:W3CDTF">2015-04-20T23:55:45Z</dcterms:modified>
  <cp:revision>0</cp:revision>
  <dc:subject/>
  <dc:title>疲劳驾驶出事故 保险公司拒赔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